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 6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27/15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Město Lysá nad Labem, Husovo nám. 23, 289 22  Lysá nad Labem, IČO 00239402,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Mgr. Karel Marek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27/15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Z důvodu změny ceny technické podpory od 1.4.2023 je vyhotoven tento dodatek č.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Příloha smlouvy SPECIFIKACE se nahrazuje od 2. čtvrtletí 2023 přílohou SPECIFIKACE tohoto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Poskytovatel je oprávněn navýšit cenu dle článku VI. smlouvy o roční míru inflace vyhlášené Českým statistickým úřadem nejdříve za rok 2023, s tím, že oznámení navýšení ceny bude účinné vždy počínaje 2. čtvrtletím kalendářního roku následujícího po roce, za nějž je míra inflace stanovena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nabývá účinnosti dnem uveřejnění prostřednictvím registru smluv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 ostatních ustanoveních se smlouva nemění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Tento dodatek schválila Rada města Lysá nad Labem dne 16.1.2023 usnesením č.31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24.1.20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27.1.2023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27/15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AIS VITA -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 216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 056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 056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 8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 7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Životní prostřed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 76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amát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 9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Koordinované stanovisko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oskytování informac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SSL - T-MAPY E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GIS - Spinbox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EKO - GINIS DDP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IDM - PROXIO EO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0 608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/>
        </w:rPr>
        <w:t>Cena technické podpory za 1 čtvrtletí je 5 % z uvedené ceny, tj. 35 030,40 Kč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alibri" w:hAnsi="Ottawa;Calibri" w:cs="Ottawa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alibri" w:hAnsi="Ottawa;Calibri" w:cs="Ottawa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6:00Z</dcterms:created>
  <dc:creator>Ivana Havlíková</dc:creator>
  <dc:description/>
  <cp:keywords/>
  <dc:language>en-US</dc:language>
  <cp:lastModifiedBy>Loudová Petra</cp:lastModifiedBy>
  <cp:lastPrinted>2009-12-08T14:55:00Z</cp:lastPrinted>
  <dcterms:modified xsi:type="dcterms:W3CDTF">2023-02-08T09:26:00Z</dcterms:modified>
  <cp:revision>2</cp:revision>
  <dc:subject/>
  <dc:title/>
</cp:coreProperties>
</file>