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CE CZECH LETŇANY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 xml:space="preserve">Ing. Janem Kolacím, předsedou představenstva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5798715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5798715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 xml:space="preserve">Tupolevova 669,199 00 Praha 9 – Letňa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08109574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ho rejstříku Městského soudu v Praze, odd. B, vložka 612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průběhu konání hokejových tréninků, zápasů a veřejného bruslení ze strany dětí a mládeže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v ICE CZECH LETŇANY. 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reklamní bannery zadavatele na mantinely v hokejových halách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ind w:left="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3. </w:t>
      </w:r>
    </w:p>
    <w:p>
      <w:pPr>
        <w:pStyle w:val="Odstavecseseznamem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00 000Kč (slovy: stotisíc korun českých) +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3.01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ICE CZECH LETŇANY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Ing. Jan Kolací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představenstva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9:00Z</dcterms:created>
  <dc:creator>JaneckovaD</dc:creator>
  <dc:description/>
  <cp:keywords/>
  <dc:language>en-US</dc:language>
  <cp:lastModifiedBy>Svecova Barbora</cp:lastModifiedBy>
  <cp:lastPrinted>2023-01-19T10:26:00Z</cp:lastPrinted>
  <dcterms:modified xsi:type="dcterms:W3CDTF">2023-02-08T10:07:00Z</dcterms:modified>
  <cp:revision>4</cp:revision>
  <dc:subject/>
  <dc:title>Evidenční číslo smlouvy:8085/07</dc:title>
</cp:coreProperties>
</file>