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adace Jedličkova ústavu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Mgr. Taťánou Waltrovou, předsedkyní správní rady 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 xml:space="preserve">        Mgr. Antonínem Herrmannem, místo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691872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569187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Na Topolce 1713/1a, 140 00 Praha 4 – Nusl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ČSOB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0844314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 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IV. ročník Běh pro Jedličku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a při plánované akci výše jmenované dne 15.6.2023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  <w:br/>
        <w:t xml:space="preserve">- na propagátora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2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stodvace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i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3.1.2023                                                                                     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dace Jedličkova ústavu </w:t>
        <w:tab/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Taťána Waltrová </w:t>
        <w:tab/>
        <w:tab/>
        <w:t>Mgr. Antonín Herrmann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ředsedkyně správní rady </w:t>
        <w:tab/>
        <w:t xml:space="preserve">místo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JaneckovaD</dc:creator>
  <dc:description/>
  <cp:keywords/>
  <dc:language>en-US</dc:language>
  <cp:lastModifiedBy>Svecova Barbora</cp:lastModifiedBy>
  <cp:lastPrinted>2021-04-27T13:15:00Z</cp:lastPrinted>
  <dcterms:modified xsi:type="dcterms:W3CDTF">2023-02-08T10:09:00Z</dcterms:modified>
  <cp:revision>3</cp:revision>
  <dc:subject/>
  <dc:title>Evidenční číslo smlouvy:8085/07</dc:title>
</cp:coreProperties>
</file>