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0"/>
        <w:gridCol w:w="230"/>
        <w:gridCol w:w="1245"/>
        <w:gridCol w:w="524"/>
        <w:gridCol w:w="499"/>
        <w:gridCol w:w="687"/>
        <w:gridCol w:w="255"/>
        <w:gridCol w:w="1439"/>
        <w:gridCol w:w="172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3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VO-UNION s.r.o., V Aleji 23, 466 01, Jablonec nad Nisou, IČO: 25407317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Jablonec nad Nisou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9.12.202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 akce: </w:t>
            </w:r>
            <w:r>
              <w:rPr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oderní inovativní škola (ZŠ Na Šumavě 43, Jablonec nad Nisou)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9.12.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3_1844305630"/>
            <w:bookmarkStart w:id="1" w:name="__Fieldmark__0_1771801394"/>
            <w:bookmarkStart w:id="2" w:name="__Fieldmark__0_1771801394"/>
            <w:bookmarkEnd w:id="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771801394"/>
            <w:bookmarkStart w:id="4" w:name="__Fieldmark__1_1771801394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35_1844305630"/>
            <w:bookmarkStart w:id="6" w:name="__Fieldmark__2_1771801394"/>
            <w:bookmarkStart w:id="7" w:name="__Fieldmark__2_177180139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3_1771801394"/>
            <w:bookmarkStart w:id="9" w:name="__Fieldmark__3_1771801394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59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06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</w:rPr>
              <w:t>SO 03 – Novostavba venkovního pavil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pis a zdůvodnění změny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03.1 Venkovní pavilon přírodovědné učeb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stupová cesta a rozprostření nepoužitého matriálu vedle zpevněné ploc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čet zemnících tyčí (altán nemá hromosvo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ýšení tloušťek základových desek altá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měna asfaltové krytiny fóliovou kryti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čet nerealizovaných klempířských prvků (žlab, prostup atiko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03.2 Zpevněné ploch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hrada nevhodného podkladního materiálu pod zpevněnou plochou kolem altánu, návoz štěrků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_1771801394"/>
            <w:bookmarkStart w:id="11" w:name="__Fieldmark__4_1771801394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5_1771801394"/>
            <w:bookmarkStart w:id="13" w:name="__Fieldmark__5_1771801394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6_1771801394"/>
            <w:bookmarkStart w:id="15" w:name="__Fieldmark__6_1771801394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7_1771801394"/>
            <w:bookmarkStart w:id="17" w:name="__Fieldmark__7_1771801394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ámení vydává: STAVO-UNION s.r.o., V Aleji 23, 466 01, Jablonec nad Nisou, IČO: 25407317</w:t>
            </w:r>
          </w:p>
        </w:tc>
      </w:tr>
      <w:tr>
        <w:trPr>
          <w:trHeight w:val="3791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isko projektanta stavb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íloha:</w:t>
            </w:r>
            <w:r>
              <w:rPr>
                <w:rFonts w:cs="Calibri" w:ascii="Calibri" w:hAnsi="Calibri"/>
              </w:rPr>
              <w:t xml:space="preserve"> Položkový rozpočet popisu změny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1980"/>
        <w:gridCol w:w="1273"/>
        <w:gridCol w:w="3767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číslo ZL: 3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VO-UNION s.r.o., V Aleji 23, 466 01, Jablonec n. N., IČO: 25407317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.2022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čet připojených listů specifikací: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 0</w:t>
            </w:r>
          </w:p>
        </w:tc>
      </w:tr>
      <w:tr>
        <w:trPr>
          <w:trHeight w:val="1037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-67 635,68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8 964,24 Kč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1 328,56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: 9.12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96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969696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89">
    <w:name w:val="xl89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0">
    <w:name w:val="xl90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3">
    <w:name w:val="xl93"/>
    <w:basedOn w:val="Normal"/>
    <w:qFormat/>
    <w:pPr>
      <w:pBdr>
        <w:left w:val="single" w:sz="4" w:space="0" w:color="969696"/>
      </w:pBd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4">
    <w:name w:val="xl94"/>
    <w:basedOn w:val="Normal"/>
    <w:qFormat/>
    <w:pPr>
      <w:spacing w:before="280" w:after="280"/>
      <w:textAlignment w:val="bottom"/>
    </w:pPr>
    <w:rPr>
      <w:rFonts w:ascii="Arial" w:hAnsi="Arial" w:cs="Arial"/>
      <w:color w:val="003366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rFonts w:ascii="Arial" w:hAnsi="Arial" w:cs="Arial"/>
      <w:color w:val="003366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0">
    <w:name w:val="xl110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</w:rPr>
  </w:style>
  <w:style w:type="paragraph" w:styleId="Xl119">
    <w:name w:val="xl119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" w:hAnsi="Arial" w:cs="Arial"/>
      <w:color w:val="3366FF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40">
    <w:name w:val="xl140"/>
    <w:basedOn w:val="Normal"/>
    <w:qFormat/>
    <w:pPr>
      <w:shd w:fill="D2D2D2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6">
    <w:name w:val="xl15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7">
    <w:name w:val="xl157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8">
    <w:name w:val="xl15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00:00Z</dcterms:created>
  <dc:creator>zofcin</dc:creator>
  <dc:description/>
  <cp:keywords/>
  <dc:language>en-US</dc:language>
  <cp:lastModifiedBy>Rulcová, Šárka </cp:lastModifiedBy>
  <cp:lastPrinted>1995-11-21T17:41:00Z</cp:lastPrinted>
  <dcterms:modified xsi:type="dcterms:W3CDTF">2023-02-0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