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0"/>
        <w:gridCol w:w="230"/>
        <w:gridCol w:w="1245"/>
        <w:gridCol w:w="524"/>
        <w:gridCol w:w="499"/>
        <w:gridCol w:w="687"/>
        <w:gridCol w:w="255"/>
        <w:gridCol w:w="1439"/>
        <w:gridCol w:w="172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-  ZMĚNOVÝ LIST</w:t>
            </w:r>
          </w:p>
        </w:tc>
        <w:tc>
          <w:tcPr>
            <w:tcW w:w="2709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760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VO-UNION s.r.o., V Aleji 23, 466 01, Jablonec nad Nisou, IČO: 25407317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město Jablonec nad Nisou</w:t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9.12.202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zev akce: </w:t>
            </w:r>
            <w:r>
              <w:rPr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oderní inovativní škola (ZŠ Na Šumavě 43, Jablonec nad Nisou)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59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9.12.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23_1844305630"/>
            <w:bookmarkStart w:id="1" w:name="__Fieldmark__0_3704040285"/>
            <w:bookmarkStart w:id="2" w:name="__Fieldmark__0_3704040285"/>
            <w:bookmarkEnd w:id="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End w:id="0"/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_3704040285"/>
            <w:bookmarkStart w:id="4" w:name="__Fieldmark__1_3704040285"/>
            <w:bookmarkEnd w:id="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35_1844305630"/>
            <w:bookmarkStart w:id="6" w:name="__Fieldmark__2_3704040285"/>
            <w:bookmarkStart w:id="7" w:name="__Fieldmark__2_3704040285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End w:id="5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3_3704040285"/>
            <w:bookmarkStart w:id="9" w:name="__Fieldmark__3_3704040285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59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206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118" w:hanging="0"/>
              <w:jc w:val="both"/>
              <w:rPr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  <w:bCs/>
              </w:rPr>
              <w:t xml:space="preserve">Předmět změny: </w:t>
            </w:r>
            <w:r>
              <w:rPr>
                <w:rFonts w:cs="Calibri" w:ascii="Calibri" w:hAnsi="Calibri"/>
              </w:rPr>
              <w:t>SO 01 – Úpravy v objektu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pis a zdůvodnění změny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O01.1 Architektonicko-stavební čás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ětší rozsah zemních prací a základů výtahové šachty V1 u suterénní zdi s ohledem na podsklepení objektu a rozdílné úrovně základové spá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ýšení věnců pro kotvení výta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teplení výtahové šachty, která by jinak negativně ovlivňovala vnitřní teplotu v objek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datečná stěrková izolace stávajícího suterénního zdiva, která souvisela se založení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řešní krytina z asfaltových pásů záměna za plechovou a to s ohledem na fakt, že se fakticky jedná o plochou střec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očet VZT zařízení za neprováděnou hlavici do střešního plášt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zorní zabednění otvorů výtahové šachty s ohledem na bezpečnost po zahájení školního ro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DK předstěna uvnitř výtahové šachty, stávající obvodové zdivo nebylo svisl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očet původní plechové kryt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měna teraca za dlažbu, kdy u teraca není možné stanovit  a zaručit parametr protisklu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01.2 Nástavba a rekonstrukce učebny cizích jazyků 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měna tloušťky stropní konstrukce jež bylo po dotazu na statika jím upřesně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ýšení bourané stropní desky, kdy skutečnost byla větší než s čím počítal projekt ( nebylo možné před samotnou realizací – bouráním přesně zohledni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měna teraca za dlažbu, kdy u teraca není možné stanovit  a zaručit parametr protisklu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01.2 Architektonicko-stavební část – Sborovn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měna teraca za dlažbu, kdy u teraca není možné stanovit  a zaručit parametr protisklu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01.3 Rekonstrukce části WC ve 3. NP objektu A na bezbariérové uží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měna teraca za dlažbu, kdy u teraca není možné stanovit  a zaručit parametr protiskluzu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19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4_3704040285"/>
            <w:bookmarkStart w:id="11" w:name="__Fieldmark__4_3704040285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5_3704040285"/>
            <w:bookmarkStart w:id="13" w:name="__Fieldmark__5_3704040285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6_3704040285"/>
            <w:bookmarkStart w:id="15" w:name="__Fieldmark__6_3704040285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7_3704040285"/>
            <w:bookmarkStart w:id="17" w:name="__Fieldmark__7_3704040285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ámení vydává: STAVO-UNION s.r.o., V Aleji 23, 466 01, Jablonec nad Nisou, IČO: 25407317</w:t>
            </w:r>
          </w:p>
        </w:tc>
      </w:tr>
      <w:tr>
        <w:trPr>
          <w:trHeight w:val="3791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ovisko projektanta stavb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íloha:</w:t>
            </w:r>
            <w:r>
              <w:rPr>
                <w:rFonts w:cs="Calibri" w:ascii="Calibri" w:hAnsi="Calibri"/>
              </w:rPr>
              <w:t xml:space="preserve"> Položkový rozpočet popisu změny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1"/>
        <w:gridCol w:w="1980"/>
        <w:gridCol w:w="1273"/>
        <w:gridCol w:w="3767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-  ZMĚNOVÝ LIST</w:t>
            </w:r>
          </w:p>
        </w:tc>
        <w:tc>
          <w:tcPr>
            <w:tcW w:w="376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číslo ZL: 1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VO-UNION s.r.o., V Aleji 23, 466 01, Jablonec n. N., IČO: 25407317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2.2022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čet připojených listů specifikací: 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výkresů: 0</w:t>
            </w:r>
          </w:p>
        </w:tc>
      </w:tr>
      <w:tr>
        <w:trPr>
          <w:trHeight w:val="1037" w:hRule="atLeast"/>
        </w:trPr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méně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-141 903,06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íce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70 334,71 Kč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8 431,65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mocněnce zhotovitele:</w:t>
            </w:r>
          </w:p>
        </w:tc>
      </w:tr>
      <w:tr>
        <w:trPr/>
        <w:tc>
          <w:tcPr>
            <w:tcW w:w="45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1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: 9.12.202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65">
    <w:name w:val="xl65"/>
    <w:basedOn w:val="Normal"/>
    <w:qFormat/>
    <w:pPr>
      <w:spacing w:before="280" w:after="280"/>
      <w:textAlignment w:val="bottom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bottom"/>
    </w:pPr>
    <w:rPr>
      <w:rFonts w:ascii="Arial" w:hAnsi="Arial" w:cs="Arial"/>
      <w:color w:val="FF0000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bottom"/>
    </w:pPr>
    <w:rPr>
      <w:rFonts w:ascii="Arial" w:hAnsi="Arial" w:cs="Arial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bottom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bottom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hd w:fill="D2D2D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96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96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969696"/>
        <w:left w:val="single" w:sz="4" w:space="0" w:color="969696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969696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89">
    <w:name w:val="xl89"/>
    <w:basedOn w:val="Normal"/>
    <w:qFormat/>
    <w:pP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0">
    <w:name w:val="xl90"/>
    <w:basedOn w:val="Normal"/>
    <w:qFormat/>
    <w:pP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1">
    <w:name w:val="xl91"/>
    <w:basedOn w:val="Normal"/>
    <w:qFormat/>
    <w:pP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3">
    <w:name w:val="xl93"/>
    <w:basedOn w:val="Normal"/>
    <w:qFormat/>
    <w:pPr>
      <w:pBdr>
        <w:left w:val="single" w:sz="4" w:space="0" w:color="969696"/>
      </w:pBdr>
      <w:spacing w:before="280" w:after="280"/>
      <w:textAlignment w:val="bottom"/>
    </w:pPr>
    <w:rPr>
      <w:rFonts w:ascii="Arial" w:hAnsi="Arial" w:cs="Arial"/>
      <w:color w:val="003366"/>
    </w:rPr>
  </w:style>
  <w:style w:type="paragraph" w:styleId="Xl94">
    <w:name w:val="xl94"/>
    <w:basedOn w:val="Normal"/>
    <w:qFormat/>
    <w:pPr>
      <w:spacing w:before="280" w:after="280"/>
      <w:textAlignment w:val="bottom"/>
    </w:pPr>
    <w:rPr>
      <w:rFonts w:ascii="Arial" w:hAnsi="Arial" w:cs="Arial"/>
      <w:color w:val="003366"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bottom"/>
    </w:pPr>
    <w:rPr>
      <w:rFonts w:ascii="Arial" w:hAnsi="Arial" w:cs="Arial"/>
      <w:color w:val="003366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14"/>
      <w:szCs w:val="14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10">
    <w:name w:val="xl110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505050"/>
    </w:rPr>
  </w:style>
  <w:style w:type="paragraph" w:styleId="Xl112">
    <w:name w:val="xl11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</w:rPr>
  </w:style>
  <w:style w:type="paragraph" w:styleId="Xl119">
    <w:name w:val="xl119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969696"/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color w:val="969696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textAlignment w:val="bottom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bottom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rFonts w:ascii="Arial" w:hAnsi="Arial" w:cs="Arial"/>
      <w:color w:val="3366FF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960000"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rFonts w:ascii="Arial" w:hAnsi="Arial" w:cs="Arial"/>
      <w:color w:val="96969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40">
    <w:name w:val="xl140"/>
    <w:basedOn w:val="Normal"/>
    <w:qFormat/>
    <w:pPr>
      <w:shd w:fill="D2D2D2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shd w:fill="D2D2D2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D2D2D2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800000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6">
    <w:name w:val="xl156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7">
    <w:name w:val="xl157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8">
    <w:name w:val="xl158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" w:hAnsi="Arial" w:cs="Arial"/>
      <w:color w:val="003366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20"/>
      <w:szCs w:val="20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06:00Z</dcterms:created>
  <dc:creator>zofcin</dc:creator>
  <dc:description/>
  <cp:keywords/>
  <dc:language>en-US</dc:language>
  <cp:lastModifiedBy>Rulcová, Šárka </cp:lastModifiedBy>
  <cp:lastPrinted>1995-11-21T17:41:00Z</cp:lastPrinted>
  <dcterms:modified xsi:type="dcterms:W3CDTF">2023-02-08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