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Broumovská 847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Broumovská 7/84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2 36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Martin Miku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  <w:bCs/>
        </w:rPr>
        <w:t>11 405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1 40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Mgr. Martin Mikuš</w:t>
      </w:r>
      <w:r>
        <w:rPr/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48:00Z</dcterms:modified>
  <cp:revision>5</cp:revision>
  <dc:subject/>
  <dc:title>SMLOUVA O VEDENÍ ÚČETNICTVÍ PRO ORGANIZACI</dc:title>
</cp:coreProperties>
</file>