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  <w:sz w:val="36"/>
          <w:szCs w:val="36"/>
        </w:rPr>
      </w:pPr>
      <w:bookmarkStart w:id="0" w:name="_Hlk120253479"/>
      <w:bookmarkEnd w:id="0"/>
      <w:r>
        <w:rPr>
          <w:rFonts w:cs="Times New Roman" w:ascii="Calibri" w:hAnsi="Calibri"/>
          <w:b/>
          <w:sz w:val="36"/>
          <w:szCs w:val="36"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4/202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14 (914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0253479"/>
      <w:bookmarkStart w:id="2" w:name="_Hlk120253479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Michalem Drenkem, místopředsedou představenstva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360" w:leader="none"/>
          <w:tab w:val="left" w:pos="216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 w:val="false"/>
          <w:iCs w:val="false"/>
          <w:sz w:val="22"/>
          <w:szCs w:val="22"/>
        </w:rPr>
        <w:t>ViaFinance s.r.o.</w:t>
        <w:tab/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>Štrossova 354, Bílé Předměstí, 530 03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ápis v OR </w:t>
        <w:tab/>
        <w:t>Krajský soud v Hradci Králové, oddíl C, vložka 36447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>0286066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bankovní spojení</w:t>
        <w:tab/>
        <w:t>Raiffeisenbank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77555339/55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</w:t>
        <w:tab/>
        <w:t>panem Luborem Pašťalkou, jednatelem společnosti</w:t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</w:t>
        <w:tab/>
        <w:t xml:space="preserve"> 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725 435 25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lubor.pastalka@viafinance.cz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14 (dle pronajímatele č. 914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>Tato smlouva se sjednává na dobu neurčitou a její platnost je odvozena od platnosti nájemní smlouvy č.j. SB – 3/2023 na byt č. 51 v č.p. 60 C, ul. třída Míru, Pardubice, skončí-li platnost nájemní smlouvy, bude ukončena i tato smlouv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této smlouvy nejsou dotčeny jiné smlouvy uzavřené mezi smluvními stranami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 vypovědět tuto smlouvu bez uvedení důvodu. Výpověď vyžaduje písemnou formu a musí být doručena druhé smluvní straně. Výpovědní doba je 3 měsíce a počíná běžet prvním dnem měsíce následujícího po doručení výpovědi druhé smluvní straně.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dále ukončena písemnou dohodou smluvních stran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nájmu se nájemce zavazuje předmět nájmu vrátit pronajímateli ve stavu, v němž jej převzal, a to nejpozději v den skončení nájmu. O tomto bude stranami sepsán předávací protoko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SPLATNOST A ZPŮSOB PLATB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stání se nájemce zavazuje zaplatit pronajímateli měsíční nájemné ve   výši </w:t>
      </w:r>
      <w:r>
        <w:rPr>
          <w:rFonts w:cs="Calibri" w:ascii="Calibri" w:hAnsi="Calibri"/>
          <w:b/>
          <w:sz w:val="22"/>
          <w:szCs w:val="22"/>
        </w:rPr>
        <w:t>1.117,- Kč</w:t>
      </w:r>
      <w:r>
        <w:rPr>
          <w:rFonts w:cs="Calibri" w:ascii="Calibri" w:hAnsi="Calibri"/>
          <w:sz w:val="22"/>
          <w:szCs w:val="22"/>
        </w:rPr>
        <w:t xml:space="preserve">  + příslušnou sazbu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14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a předání předmětu nájmu bude sepsán předávací protokol mezi pronajímatelem a nájemc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ráva a povinnosti vyplývající z této smlouvy, i ty které nejsou uvedeny přímo v této smlouvě, se řídí zákonem č. 89/2012 Sb., občanský zákoník, ve znění pozdějších předpisů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, a to formou písemných a číslovaných dodatků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3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</w:t>
        <w:tab/>
        <w:tab/>
        <w:tab/>
        <w:t xml:space="preserve">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 xml:space="preserve">       ViaFinance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. Michal Drenko</w:t>
        <w:tab/>
        <w:tab/>
        <w:tab/>
        <w:tab/>
        <w:tab/>
        <w:tab/>
        <w:tab/>
        <w:t xml:space="preserve">         Lubor Pašťa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společnosti</w:t>
        <w:tab/>
        <w:tab/>
        <w:tab/>
        <w:tab/>
        <w:tab/>
        <w:tab/>
        <w:t xml:space="preserve">    jednatel společnosti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látkový kalendář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r.pastalka@viafinan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3-01-27T13:10:00Z</cp:lastPrinted>
  <dcterms:modified xsi:type="dcterms:W3CDTF">2023-02-08T09:22:00Z</dcterms:modified>
  <cp:revision>46</cp:revision>
  <dc:subject/>
  <dc:title>NÁJEMNÍ SMLOUVA č</dc:title>
</cp:coreProperties>
</file>