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6D/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iCs/>
          <w:sz w:val="24"/>
          <w:szCs w:val="24"/>
        </w:rPr>
        <w:t>D.M.D. - GROUP, spol. s.r.o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Jeremenkova 1171/102, Praha 4 - Podolí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 xml:space="preserve">Praha        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140 00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3 – 31.12.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/>
        <w:t>nesmluvní dopravce</w:t>
        <w:tab/>
        <w:tab/>
        <w:t xml:space="preserve"> 20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color w:val="FF0000"/>
        </w:rPr>
      </w:pPr>
      <w:r>
        <w:rPr>
          <w:iCs/>
          <w:color w:val="FF0000"/>
          <w:sz w:val="24"/>
          <w:szCs w:val="24"/>
        </w:rPr>
        <w:t>smluvní dopravce</w:t>
        <w:tab/>
        <w:tab/>
        <w:t xml:space="preserve"> 12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mlouvy v závazku IDOL       50,- 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0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5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</w:t>
      </w:r>
      <w:r>
        <w:rPr>
          <w:b/>
          <w:szCs w:val="22"/>
        </w:rPr>
        <w:t xml:space="preserve">Martin Bobek </w:t>
        <w:tab/>
        <w:tab/>
        <w:tab/>
        <w:tab/>
        <w:t xml:space="preserve">           Dmytro Maskalyuk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 xml:space="preserve">předseda představenstva                        </w:t>
        <w:tab/>
        <w:tab/>
        <w:t xml:space="preserve">            </w:t>
      </w:r>
      <w:r>
        <w:rPr>
          <w:iCs/>
          <w:szCs w:val="22"/>
        </w:rPr>
        <w:t>jednatel společnost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4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2-12-12T11:49:00Z</dcterms:modified>
  <cp:revision>6</cp:revision>
  <dc:subject/>
  <dc:title>Příloha č</dc:title>
</cp:coreProperties>
</file>