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5Db/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Busline LK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Na Rovinkách 21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Podmoklice - Semily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513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 xml:space="preserve"> 01.01.2023 – 31.12.202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  <w:t>nesmluvní dopravce               20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uvní dopravce</w:t>
        <w:tab/>
        <w:tab/>
        <w:t xml:space="preserve">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  <w:t>smlouvy v závazku IDOL      50,-   Kč/bez DPH</w:t>
      </w:r>
    </w:p>
    <w:p>
      <w:pPr>
        <w:pStyle w:val="Normal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b/>
          <w:szCs w:val="22"/>
        </w:rPr>
        <w:t xml:space="preserve">Martin Bobek                          </w:t>
        <w:tab/>
        <w:tab/>
        <w:t xml:space="preserve">         Bc. Michal Hanč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szCs w:val="22"/>
        </w:rPr>
        <w:t>předseda představenstva</w:t>
        <w:tab/>
        <w:tab/>
        <w:tab/>
        <w:tab/>
        <w:t xml:space="preserve">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2-12-12T08:32:00Z</dcterms:modified>
  <cp:revision>7</cp:revision>
  <dc:subject/>
  <dc:title>Příloha č</dc:title>
</cp:coreProperties>
</file>