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H&amp;F PRAGUE s.r.o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264 73 34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34553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á: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eter Richard Leslie Freestone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354/22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705" w:hanging="705"/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6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0.2.2023</w:t>
        <w:tab/>
        <w:tab/>
        <w:tab/>
        <w:t xml:space="preserve">            V Hradci Králové dne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H&amp;F PRAGUE s.r.o.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     Peter Freestone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7T09:49:00Z</cp:lastPrinted>
  <dcterms:modified xsi:type="dcterms:W3CDTF">2023-02-07T08:49:00Z</dcterms:modified>
  <cp:revision>22</cp:revision>
  <dc:subject/>
  <dc:title/>
</cp:coreProperties>
</file>