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7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Martin Chylík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se sídlem</w:t>
      </w:r>
      <w:r>
        <w:rPr/>
        <w:t xml:space="preserve">:                                </w:t>
      </w:r>
      <w:r>
        <w:rPr>
          <w:i/>
          <w:iCs/>
        </w:rPr>
        <w:t xml:space="preserve">Tisová 115, Strakonice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46669787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DIČ:                                       </w:t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část pozemku, který se nachází na fotbalovém stadionu Na Sídlišti p.č. 441/1 v k.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Pronajímatel touto smlouvou přenechává nájemci k dočasnému užívání část výše uvedeného pozemku o výměře 25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atý pozemek, tak jak je uvedeno výše, je dále označen i jen jako Předmět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stánku rychlého občerstven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14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4.235, - Kč/ročně, slovy Čtyřitisícedvěstětřicetpě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>do</w:t>
      </w:r>
      <w:r>
        <w:rPr/>
        <w:t xml:space="preserve">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ve výši 0,- Kč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0,- Kč/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ve výši 0,- Kč/čtvrtletně.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 xml:space="preserve">- Pronájem předmětu nájmu byl schválen Radou města Strakonice pod č. usnesení 345/2023 ze dne 11.1.2023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Strakonicích dne ……………</w:t>
        <w:tab/>
        <w:t xml:space="preserve"> </w:t>
        <w:tab/>
        <w:t xml:space="preserve">  </w:t>
        <w:tab/>
        <w:t xml:space="preserve">   Ve Strakonicích dne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net</dc:creator>
  <dc:description/>
  <cp:keywords/>
  <dc:language>en-US</dc:language>
  <cp:lastModifiedBy>Pavlína Malinová</cp:lastModifiedBy>
  <cp:lastPrinted>2023-01-25T14:02:00Z</cp:lastPrinted>
  <dcterms:modified xsi:type="dcterms:W3CDTF">2023-02-08T07:28:00Z</dcterms:modified>
  <cp:revision>2</cp:revision>
  <dc:subject/>
  <dc:title> </dc:title>
</cp:coreProperties>
</file>