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EDIALOC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47 84 49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44841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Lukáš Burdych, Petr Burdych, jednatelé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262/19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3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4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MEDIALOC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 Lukáš Burdych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3T09:13:00Z</cp:lastPrinted>
  <dcterms:modified xsi:type="dcterms:W3CDTF">2023-02-08T07:57:00Z</dcterms:modified>
  <cp:revision>21</cp:revision>
  <dc:subject/>
  <dc:title/>
</cp:coreProperties>
</file>