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05105</wp:posOffset>
                </wp:positionV>
                <wp:extent cx="6209030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6.95pt;mso-wrap-distance-left:0pt;mso-wrap-distance-right:0pt;mso-wrap-distance-top:0pt;mso-wrap-distance-bottom:0pt;margin-top:16.1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2415</wp:posOffset>
                </wp:positionH>
                <wp:positionV relativeFrom="page">
                  <wp:posOffset>1738630</wp:posOffset>
                </wp:positionV>
                <wp:extent cx="6209030" cy="237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.č.: 3268/1 - ponožky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8.7pt;mso-wrap-distance-left:0pt;mso-wrap-distance-right:0pt;mso-wrap-distance-top:0pt;mso-wrap-distance-bottom:0pt;margin-top:136.9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.č.: 3268/1 - ponožky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3122295</wp:posOffset>
                </wp:positionV>
                <wp:extent cx="5584190" cy="4245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0"/>
                              <w:gridCol w:w="1200"/>
                              <w:gridCol w:w="1224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pá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6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onožky (letní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tandardní jednobarevné ponožky z bavlněného úpletu, chodidlo v hladké jednolícní vazbě se zdravotním lemem a nízkým svěrem.Materiál: 80% bavlna, doplněno - polyamid, elastan. Barva: tmavě šedé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ponožky (letní)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onožky (zimní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tandardní jednobarevné ponožky z bavlněného úpletu, chodidlo s1/2 froté vazbou se zdravotním lemem a nízkým svěrem, lem zpevněn elastanem s jemným svěrem. Materiál: 80% bavlna, doplněno - polyamid, elastan. Barva: tmavě šedá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43-4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dkovn1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ponožky (zimní)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ponožky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34.3pt;mso-wrap-distance-left:0pt;mso-wrap-distance-right:0pt;mso-wrap-distance-top:0pt;mso-wrap-distance-bottom:0pt;margin-top:245.85pt;mso-position-vertical-relative:page;margin-left:7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0"/>
                        <w:gridCol w:w="1200"/>
                        <w:gridCol w:w="1224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pár)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6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nožky (letní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tandardní jednobarevné ponožky z bavlněného úpletu, chodidlo v hladké jednolícní vazbě se zdravotním lemem a nízkým svěrem.Materiál: 80% bavlna, doplněno - polyamid, elastan. Barva: tmavě šedé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ponožky (letní)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nožky (zimní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tandardní jednobarevné ponožky z bavlněného úpletu, chodidlo s1/2 froté vazbou se zdravotním lemem a nízkým svěrem, lem zpevněn elastanem s jemným svěrem. Materiál: 80% bavlna, doplněno - polyamid, elastan. Barva: tmavě šedá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43-4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dkovn1pt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ponožky (zimní)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ponožky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 0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2415</wp:posOffset>
                </wp:positionH>
                <wp:positionV relativeFrom="page">
                  <wp:posOffset>8966835</wp:posOffset>
                </wp:positionV>
                <wp:extent cx="3733800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al dne: 15.05.2017, Ing. Peter Spodniak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pt;mso-wrap-distance-left:0pt;mso-wrap-distance-right:0pt;mso-wrap-distance-top:0pt;mso-wrap-distance-bottom:0pt;margin-top:706.0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al dne: 15.05.2017, Ing. Peter Spodniak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2">
    <w:name w:val="Základní text (2)2"/>
    <w:basedOn w:val="Zkladntext2"/>
    <w:qFormat/>
    <w:rPr>
      <w:spacing w:val="0"/>
    </w:rPr>
  </w:style>
  <w:style w:type="character" w:styleId="Zkladntext2dkovn1pt">
    <w:name w:val="Základní text (2) + Řádkování 1 pt"/>
    <w:basedOn w:val="Zkladntext2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186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60" w:after="186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5:00Z</dcterms:created>
  <dc:creator>horak</dc:creator>
  <dc:description/>
  <cp:keywords/>
  <dc:language>en-US</dc:language>
  <cp:lastModifiedBy>horak</cp:lastModifiedBy>
  <dcterms:modified xsi:type="dcterms:W3CDTF">2017-05-29T11:56:00Z</dcterms:modified>
  <cp:revision>1</cp:revision>
  <dc:subject/>
  <dc:title/>
</cp:coreProperties>
</file>