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Jihlava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Vrchlického 59, 586 33 Jihla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Lukáš Velev, MHA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9063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i/>
          <w:iCs/>
          <w:sz w:val="22"/>
          <w:szCs w:val="22"/>
        </w:rPr>
        <w:t>Intenzivní péče, Ošetřovatelská péče v pediatrii, Klinická hematologie a transfuzní služba, Organizace a řízení ve zdravotnictví, Zobrazovací a ozařovací technologie v radioterap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Jihla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 xml:space="preserve">  MUDr. Lukáš Velev, MH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ředitel Nemocnice Jihla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7:00Z</dcterms:created>
  <dc:creator>Aurika Tvarůžková</dc:creator>
  <dc:description/>
  <cp:keywords/>
  <dc:language>en-US</dc:language>
  <cp:lastModifiedBy>Zdarsová Iva</cp:lastModifiedBy>
  <cp:lastPrinted>2019-01-04T08:58:00Z</cp:lastPrinted>
  <dcterms:modified xsi:type="dcterms:W3CDTF">2023-02-07T09:28:00Z</dcterms:modified>
  <cp:revision>3</cp:revision>
  <dc:subject/>
  <dc:title>NCO NZO</dc:title>
</cp:coreProperties>
</file>