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8395"/>
      </w:tblGrid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9"/>
              </w:rPr>
              <w:t>Od:</w:t>
            </w:r>
          </w:p>
        </w:tc>
        <w:tc>
          <w:tcPr>
            <w:tcW w:w="83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9"/>
                <w:szCs w:val="29"/>
              </w:rPr>
              <w:t>"FRANĚK Roman" &lt;servis@servis-centrum.cz&gt;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9"/>
              </w:rPr>
              <w:t>Komu:</w:t>
            </w:r>
          </w:p>
        </w:tc>
        <w:tc>
          <w:tcPr>
            <w:tcW w:w="83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9"/>
                <w:szCs w:val="29"/>
              </w:rPr>
              <w:t>&lt;ts.kadan@centrum.cz&gt;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9"/>
              </w:rPr>
              <w:t>Předmět:</w:t>
            </w:r>
          </w:p>
        </w:tc>
        <w:tc>
          <w:tcPr>
            <w:tcW w:w="83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9"/>
                <w:szCs w:val="29"/>
              </w:rPr>
              <w:t>RE: Cenová kalkulace na opravu komunální nástavby BOBR PRES na podvozku 6U5 5513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9"/>
              </w:rPr>
              <w:t>Datum:</w:t>
            </w:r>
          </w:p>
        </w:tc>
        <w:tc>
          <w:tcPr>
            <w:tcW w:w="83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9"/>
                <w:szCs w:val="29"/>
              </w:rPr>
              <w:t>09. 09. 2016 09:45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9"/>
              </w:rPr>
              <w:t>Velikost:</w:t>
            </w:r>
          </w:p>
        </w:tc>
        <w:tc>
          <w:tcPr>
            <w:tcW w:w="83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9"/>
                <w:szCs w:val="29"/>
              </w:rPr>
              <w:t>5,0 kB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Dobrý den,</w:t>
        <w:br/>
        <w:t>Děkuji za vaši objednávku a a potvrzuji její přijetí.</w:t>
        <w:br/>
        <w:t>Přeji pěkný den</w:t>
        <w:br/>
        <w:br/>
        <w:t>FRANĚK Roman</w:t>
        <w:br/>
        <w:t>servisní technik</w:t>
        <w:br/>
        <w:br/>
        <w:t xml:space="preserve">SERVIS-CENTRUM CZ s. r. o. </w:t>
        <w:br/>
        <w:t>Strojírenská 2298</w:t>
        <w:br/>
        <w:t>250 01 Brandýs nad Labem</w:t>
        <w:br/>
        <w:t xml:space="preserve">Tel./Fax: +420 326 903 249 </w:t>
        <w:br/>
        <w:t xml:space="preserve">Mobil: </w:t>
      </w:r>
      <w:r>
        <w:rPr>
          <w:rFonts w:eastAsia="Times New Roman" w:cs="Times New Roman"/>
          <w:color w:val="000000"/>
          <w:kern w:val="0"/>
          <w:sz w:val="18"/>
        </w:rPr>
        <w:t>+420 734 728 771</w:t>
      </w:r>
      <w:r>
        <w:rPr>
          <w:rFonts w:eastAsia="Times New Roman" w:cs="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18"/>
        </w:rPr>
        <w:t>+420 734 728 771</w:t>
      </w:r>
      <w:r>
        <w:rPr>
          <w:rFonts w:eastAsia="Times New Roman" w:cs="Times New Roman"/>
          <w:color w:val="000000"/>
          <w:kern w:val="0"/>
          <w:sz w:val="18"/>
          <w:szCs w:val="18"/>
        </w:rPr>
        <w:br/>
        <w:t xml:space="preserve">Servis: </w:t>
      </w:r>
      <w:r>
        <w:rPr>
          <w:rFonts w:eastAsia="Times New Roman" w:cs="Times New Roman"/>
          <w:color w:val="000000"/>
          <w:kern w:val="0"/>
          <w:sz w:val="18"/>
        </w:rPr>
        <w:t>+420 603 810 497</w:t>
      </w:r>
      <w:r>
        <w:rPr>
          <w:rFonts w:eastAsia="Times New Roman" w:cs="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18"/>
        </w:rPr>
        <w:t>+420 603 810 497</w:t>
      </w:r>
      <w:r>
        <w:rPr>
          <w:rFonts w:eastAsia="Times New Roman" w:cs="Times New Roman"/>
          <w:color w:val="000000"/>
          <w:kern w:val="0"/>
          <w:sz w:val="18"/>
          <w:szCs w:val="18"/>
        </w:rPr>
        <w:br/>
        <w:t xml:space="preserve">E-mail: </w:t>
      </w:r>
      <w:r>
        <w:fldChar w:fldCharType="begin"/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instrText xml:space="preserve"> HYPERLINK "https://mail.centrum.cz/print.php?msg_id=0000000096d60001f964035fdfbe" \l "composeto"</w:instrText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fldChar w:fldCharType="separate"/>
      </w:r>
      <w:r>
        <w:rPr>
          <w:rStyle w:val="InternetLink"/>
          <w:rFonts w:eastAsia="Times New Roman" w:cs="Times New Roman"/>
          <w:color w:val="307300"/>
          <w:kern w:val="0"/>
          <w:sz w:val="18"/>
          <w:u w:val="single"/>
        </w:rPr>
        <w:t>servis@servis-centrum.cz</w:t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fldChar w:fldCharType="end"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eastAsia="Times New Roman" w:cs="Times New Roman"/>
            <w:color w:val="307300"/>
            <w:kern w:val="0"/>
            <w:sz w:val="18"/>
            <w:u w:val="single"/>
          </w:rPr>
          <w:t>www.servis-centrum.cz</w:t>
        </w:r>
      </w:hyperlink>
      <w:r>
        <w:rPr>
          <w:rFonts w:eastAsia="Times New Roman" w:cs="Times New Roman"/>
          <w:color w:val="000000"/>
          <w:kern w:val="0"/>
          <w:sz w:val="18"/>
          <w:szCs w:val="18"/>
        </w:rPr>
        <w:br/>
        <w:br/>
        <w:t>-----Original Message-----</w:t>
        <w:br/>
        <w:t xml:space="preserve">From: </w:t>
      </w:r>
      <w:r>
        <w:fldChar w:fldCharType="begin"/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instrText xml:space="preserve"> HYPERLINK "https://mail.centrum.cz/print.php?msg_id=0000000096d60001f964035fdfbe" \l "composeto"</w:instrText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fldChar w:fldCharType="separate"/>
      </w:r>
      <w:r>
        <w:rPr>
          <w:rStyle w:val="InternetLink"/>
          <w:rFonts w:eastAsia="Times New Roman" w:cs="Times New Roman"/>
          <w:color w:val="307300"/>
          <w:kern w:val="0"/>
          <w:sz w:val="18"/>
          <w:u w:val="single"/>
        </w:rPr>
        <w:t>ts.kadan@centrum.cz</w:t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fldChar w:fldCharType="end"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[mailto:ts.kadan@centrum.cz] </w:t>
        <w:br/>
        <w:t>Sent: Thursday, September 8, 2016 11:14 AM</w:t>
        <w:br/>
        <w:t xml:space="preserve">To: </w:t>
      </w:r>
      <w:r>
        <w:fldChar w:fldCharType="begin"/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instrText xml:space="preserve"> HYPERLINK "https://mail.centrum.cz/print.php?msg_id=0000000096d60001f964035fdfbe" \l "composeto"</w:instrText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fldChar w:fldCharType="separate"/>
      </w:r>
      <w:r>
        <w:rPr>
          <w:rStyle w:val="InternetLink"/>
          <w:rFonts w:eastAsia="Times New Roman" w:cs="Times New Roman"/>
          <w:color w:val="307300"/>
          <w:kern w:val="0"/>
          <w:sz w:val="18"/>
          <w:u w:val="single"/>
        </w:rPr>
        <w:t>servis@servis-centrum.cz</w:t>
      </w:r>
      <w:r>
        <w:rPr>
          <w:rStyle w:val="InternetLink"/>
          <w:sz w:val="18"/>
          <w:u w:val="single"/>
          <w:kern w:val="0"/>
          <w:rFonts w:eastAsia="Times New Roman" w:cs="Times New Roman"/>
          <w:color w:val="307300"/>
        </w:rPr>
        <w:fldChar w:fldCharType="end"/>
      </w:r>
      <w:r>
        <w:rPr>
          <w:rFonts w:eastAsia="Times New Roman" w:cs="Times New Roman"/>
          <w:color w:val="000000"/>
          <w:kern w:val="0"/>
          <w:sz w:val="18"/>
          <w:szCs w:val="18"/>
        </w:rPr>
        <w:br/>
        <w:t>Subject: Re: Cenová kalkulace na opravu komunální nástavby BOBR PRES na podvozku 6U5 5513</w:t>
        <w:br/>
        <w:br/>
        <w:t>Dobrý den,</w:t>
        <w:br/>
        <w:br/>
        <w:t>v příloze zasílám objednávku č.74/2016 na opravu nástavby a vyklápěče BOBR Pres 15.</w:t>
        <w:br/>
        <w:t>Žádám o potvrzení přijetí objednávky za účelem vložení do registru smluv.</w:t>
        <w:br/>
        <w:br/>
        <w:t>Předem děkuji</w:t>
        <w:br/>
        <w:br/>
        <w:t>Jana Askar</w:t>
        <w:br/>
        <w:br/>
        <w:t>Technické služby Kadaň, s.r.o.</w:t>
        <w:br/>
        <w:t>Polní 1900</w:t>
        <w:br/>
        <w:t>432 01 Kadaň</w:t>
        <w:br/>
        <w:t>IČ: 25441094</w:t>
        <w:br/>
        <w:t>DIČ: CZ25441094</w:t>
        <w:br/>
        <w:t xml:space="preserve">tel: </w:t>
      </w:r>
      <w:r>
        <w:rPr>
          <w:rFonts w:eastAsia="Times New Roman" w:cs="Times New Roman"/>
          <w:color w:val="000000"/>
          <w:kern w:val="0"/>
          <w:sz w:val="18"/>
        </w:rPr>
        <w:t>474 345 143</w:t>
      </w:r>
      <w:r>
        <w:rPr>
          <w:rFonts w:eastAsia="Times New Roman" w:cs="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18"/>
        </w:rPr>
        <w:t>474 345 143</w:t>
      </w:r>
    </w:p>
    <w:p>
      <w:pPr>
        <w:pStyle w:val="Standard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073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dir.netcentrum.cz/?noaudit&amp;url=http%3A%2F%2Fwww.servis-centrum.cz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6:00Z</dcterms:created>
  <dc:creator>Askar</dc:creator>
  <dc:description/>
  <dc:language>en-US</dc:language>
  <cp:lastModifiedBy>Askar</cp:lastModifiedBy>
  <dcterms:modified xsi:type="dcterms:W3CDTF">2016-09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