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CZGDA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Dělnická 13, 170 00 Praha 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791457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791457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a.s. č.ú.: 215294077/03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MgA. Jakub Červenk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MgA. Jakub Červenk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178 ze dne 10.11.2022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strukce sportovního areálu Jižní Předměstí, Rokycany</w:t>
      </w:r>
      <w:r>
        <w:rPr>
          <w:rFonts w:cs="Times New Roman" w:ascii="Times New Roman" w:hAnsi="Times New Roman"/>
          <w:sz w:val="24"/>
          <w:szCs w:val="24"/>
        </w:rPr>
        <w:t>“. Tímto dodatkem se upravuje předmět smlouvy  z důvodu změny termínu dod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. odst. 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>Zhotovitel se zavazuje provést dílo jako celek a předat jej objednateli nejpozději do: 17. 2. 2023. Tato změna termínu je z důvodu požadavku objednatele na dopracování  koncepčního návrhu na zastřešení tenisového kur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Rada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4:00Z</dcterms:created>
  <dc:creator>Šárka Kozlerová</dc:creator>
  <dc:description/>
  <dc:language>en-US</dc:language>
  <cp:lastModifiedBy>Jana Švorcová</cp:lastModifiedBy>
  <cp:lastPrinted>2023-01-25T11:05:00Z</cp:lastPrinted>
  <dcterms:modified xsi:type="dcterms:W3CDTF">2023-01-25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97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2.2023</vt:lpwstr>
  </property>
  <property fmtid="{D5CDD505-2E9C-101B-9397-08002B2CF9AE}" pid="12" name="DisplayName_CJCol">
    <vt:lpwstr>&lt;TABLE&gt;&lt;TR&gt;&lt;TD&gt;Č.j.:&lt;/TD&gt;&lt;TD&gt;MeRo/97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393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337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393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- rekonstrukce Jižní předměstí - sportovní areál</vt:lpwstr>
  </property>
  <property fmtid="{D5CDD505-2E9C-101B-9397-08002B2CF9AE}" pid="41" name="Zkratka_SpisovyUzel_PoziceZodpo_Pisemnost">
    <vt:lpwstr>OSP</vt:lpwstr>
  </property>
</Properties>
</file>