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Gočálová Terez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803529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8035291</w:t>
        <w:tab/>
        <w:t>E-mail: podatel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celoroční technicko - bezpečnostní dohled 15 rybníků dle manipulačního a provozního řádu, včetně zápisu, který bude zasílán 1x měsíčně na odbor správy majetku a investic. Fakturace proběhne čtvrtletně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3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6/2023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1:00Z</dcterms:created>
  <dc:creator>Bareš Václav</dc:creator>
  <dc:description/>
  <cp:keywords/>
  <dc:language>en-US</dc:language>
  <cp:lastModifiedBy>Tereza Gočálová</cp:lastModifiedBy>
  <cp:lastPrinted>2003-11-07T11:03:00Z</cp:lastPrinted>
  <dcterms:modified xsi:type="dcterms:W3CDTF">2023-02-07T07:11:00Z</dcterms:modified>
  <cp:revision>2</cp:revision>
  <dc:subject/>
  <dc:title>STATUTÁRNÍ MĚSTO VERÁČKOV</dc:title>
</cp:coreProperties>
</file>