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adace ARTEVID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 xml:space="preserve">Zuzanou Crump Kopečnou, ředitelkou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891372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Karmelitská 373/25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118 00 Praha 1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: Komerční bank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37973797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nadačním rejstříku Městského soudu v Praze, odd. N , vložka 63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celoroční spolupráce s Nadací Artevide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4909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 po celý rok 2023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150.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stopadesáttisíc</w:t>
      </w:r>
      <w:r>
        <w:rPr>
          <w:rFonts w:cs="Calibri Light" w:ascii="Calibri Light" w:hAnsi="Calibri Light"/>
          <w:sz w:val="22"/>
          <w:szCs w:val="22"/>
        </w:rPr>
        <w:t xml:space="preserve">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02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Nadace Artevid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Zuzana Crump Kopečná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ředitelka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1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3-02-07T12:30:00Z</dcterms:modified>
  <cp:revision>4</cp:revision>
  <dc:subject/>
  <dc:title>Evidenční číslo smlouvy:8085/07</dc:title>
</cp:coreProperties>
</file>