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služby Chrudim 2000 spol. s 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čská 809, 537 01 Chru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25292081, DIČ: CZ252920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S-SVĚTELNÉ ZDROJE s.r.o.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KOSMONAUTŮ 23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440 01 LOUNY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</w:rPr>
        <w:tab/>
        <w:tab/>
        <w:tab/>
        <w:tab/>
        <w:t xml:space="preserve">       </w:t>
      </w:r>
    </w:p>
    <w:p>
      <w:pPr>
        <w:pStyle w:val="Normal"/>
        <w:ind w:left="4956" w:hanging="0"/>
        <w:rPr/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2.2.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Objednávka č. E2/2023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řizuje : Šiklová Karin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jednáváme u Vás, dle Vaší cenové nabídky ze dne 30.1.2023 ,  elektromateriál za 152.452,-Kč bez DPH.                                                                                                         Kontaktní osoba p. Filip – tel. číslo 603 560 0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objednávku zároveň považujte jako žádost o vystavení řádného daňového dokladu.</w:t>
      </w:r>
    </w:p>
    <w:p>
      <w:pPr>
        <w:pStyle w:val="Normal"/>
        <w:rPr/>
      </w:pPr>
      <w:r>
        <w:rPr/>
        <w:t>Platbu provedeme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 pozdravem                                                                             Ing. Martin Netolic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ředi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right" w:pos="2694" w:leader="none"/>
        <w:tab w:val="left" w:pos="3119" w:leader="none"/>
      </w:tabs>
      <w:spacing w:lineRule="auto" w:line="276" w:before="0" w:after="120"/>
    </w:pPr>
    <w:rPr>
      <w:rFonts w:ascii="Tahoma" w:hAnsi="Tahoma" w:eastAsia="Calibri" w:cs="Tahoma"/>
      <w:b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0:00Z</dcterms:created>
  <dc:creator>Šiklová</dc:creator>
  <dc:description/>
  <cp:keywords/>
  <dc:language>en-US</dc:language>
  <cp:lastModifiedBy>Miroslav Tomášek</cp:lastModifiedBy>
  <cp:lastPrinted>2023-02-02T11:40:00Z</cp:lastPrinted>
  <dcterms:modified xsi:type="dcterms:W3CDTF">2023-02-02T10:40:00Z</dcterms:modified>
  <cp:revision>2</cp:revision>
  <dc:subject/>
  <dc:title>Technické služby Chrudim 2000 spol</dc:title>
</cp:coreProperties>
</file>