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84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164849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pply Bin Compan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usinecká 903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úklidová chemie vč. příslušenství (pro celou organizaci)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úklidovou chemii vč. příslušenství (v souladu s rámcovou smlouvou) - dle zadání vedoucí ekonomického oddě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2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14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9:00Z</dcterms:created>
  <dc:creator>Lenka Škodová</dc:creator>
  <dc:description/>
  <dc:language>en-US</dc:language>
  <cp:lastModifiedBy>Lenka Škodová</cp:lastModifiedBy>
  <dcterms:modified xsi:type="dcterms:W3CDTF">2023-02-07T10:29:00Z</dcterms:modified>
  <cp:revision>2</cp:revision>
  <dc:subject/>
  <dc:title/>
</cp:coreProperties>
</file>