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ÁMCOVÁ SMLOU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všeobecných dodacích a platebních podmínká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řená me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ávající: Gastro Vaizová s.r.o.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LOZA 98, 331 52 Dolní Bě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rovozovna Tluč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tel.: xxxxxxxxxx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IČ: 64361527, DIČ: CZ643615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pující:    Výchovný ústav a Dětský domov se školou Hostou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Chodské nám. 131, 345 25 Hostou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ČO: 483429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ankovní spojení: xxxxxxxxxxx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Telefon: 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mětem smlouvy je úprava základních podmínek, za kterých bude prodávající dodávat zboží kupujícímu, jakož i práva a povinnosti obou smluvních stran vyplývající z těchto vztahů. Prodávající bude dodávat zboží pouze dle potřeb kupujícíh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ecná ustanovení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avřením objednávky kupující přistupuje na tyto všeobecné dodací a platební podmínky, které se tak stávají součástí objednávky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jednávku lze uskutečnit písemně, nebo faxem. Nemusí se již vzájemně potvrzovat.</w:t>
      </w:r>
    </w:p>
    <w:p>
      <w:pPr>
        <w:pStyle w:val="Normal"/>
        <w:ind w:left="780" w:hanging="0"/>
        <w:jc w:val="both"/>
        <w:rPr/>
      </w:pPr>
      <w:r>
        <w:rPr>
          <w:sz w:val="20"/>
          <w:szCs w:val="20"/>
        </w:rPr>
        <w:t>Objednávka musí obsahovat přesnou specifikaci zboží a přesné místo určení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mínky dodání zboží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prava zboží ke kupujícímu se děje na účet prodávajícího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ístem předání objednaného zboží je místo určení v objednávce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, že dodá zboží v provedení odpovídající předpisům a normám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hůta dodání zboží 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tební podmínk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latnost faktur prodávajícího se sjednává do 14 dnů od data dodání zboží kupujícím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novení závěrečná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5.1. Tato smlouva se uzavírá na dobu neurčitou a je vyhotovena ve dvou exemplářích. Nabývá platnosti a účinnosti podpisem obou smluvních stran. Její změnu lze dohodnout pouze písemně. Výpovědní lhůta činí 2 měsíce a může jí vypovědět každá ze stran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ne : 4.11.2004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                               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dávající                                                                               Kupující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5:00Z</dcterms:created>
  <dc:creator>Oranger</dc:creator>
  <dc:description/>
  <cp:keywords/>
  <dc:language>en-US</dc:language>
  <cp:lastModifiedBy>Oranger</cp:lastModifiedBy>
  <dcterms:modified xsi:type="dcterms:W3CDTF">2017-05-24T12:04:00Z</dcterms:modified>
  <cp:revision>2</cp:revision>
  <dc:subject/>
  <dc:title/>
</cp:coreProperties>
</file>