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1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e Smlouvě o poskytování služeb v oblasti odpadového hospodářství č. 10025 ze dne 26. 6. 2017 (dále jen „Smlouva“)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objednatel:</w:t>
        <w:tab/>
      </w:r>
      <w:r>
        <w:rPr>
          <w:rFonts w:eastAsia="Calibri" w:cs="Arial" w:ascii="Arial" w:hAnsi="Arial"/>
          <w:szCs w:val="24"/>
          <w:lang w:eastAsia="en-US"/>
        </w:rPr>
        <w:t>firma</w:t>
      </w:r>
      <w:r>
        <w:rPr>
          <w:rFonts w:eastAsia="Calibri" w:cs="Arial" w:ascii="Arial" w:hAnsi="Arial"/>
          <w:b/>
          <w:szCs w:val="24"/>
          <w:lang w:eastAsia="en-US"/>
        </w:rPr>
        <w:tab/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>sídlo:</w:t>
        <w:tab/>
        <w:t>Dobrovského 1278/25, 170 00 Praha 7</w:t>
      </w:r>
    </w:p>
    <w:p>
      <w:pPr>
        <w:pStyle w:val="Normal"/>
        <w:spacing w:lineRule="auto" w:line="256"/>
        <w:ind w:left="3544" w:hanging="211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stoupena:</w:t>
        <w:tab/>
        <w:t>Ing. Jiřím Šabatou, ředitelem Krajské pobočky Úřadu práce ČR v Olomouci</w:t>
        <w:tab/>
        <w:tab/>
      </w:r>
    </w:p>
    <w:p>
      <w:pPr>
        <w:pStyle w:val="Normal"/>
        <w:spacing w:lineRule="auto" w:line="256"/>
        <w:ind w:left="707"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Č:</w:t>
        <w:tab/>
        <w:tab/>
        <w:tab/>
        <w:t>72496991</w:t>
      </w:r>
    </w:p>
    <w:p>
      <w:pPr>
        <w:pStyle w:val="Normal"/>
        <w:spacing w:lineRule="auto" w:line="256"/>
        <w:ind w:left="1425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Kontaktní a fakturační adresa: Krajská pobočka Úřadu práce ČR v Olomouci, Vejdovského 988/4, 779 00 Olomouc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číslo účtu:</w:t>
        <w:tab/>
        <w:t>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D datové schránky:</w:t>
        <w:tab/>
        <w:t xml:space="preserve">a2azprx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ontaktní osoba:</w:t>
        <w:tab/>
        <w:t>Turečková Lenk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telefon:</w:t>
        <w:tab/>
        <w:t>XXXXXXX</w:t>
        <w:tab/>
        <w:tab/>
      </w:r>
      <w:bookmarkStart w:id="0" w:name="OLE_LINK1"/>
      <w:bookmarkEnd w:id="0"/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e-mail:</w:t>
        <w:tab/>
        <w:t>XXXXXXX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dále jen „objedn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zhotovitel:</w:t>
      </w:r>
      <w:r>
        <w:rPr>
          <w:rFonts w:eastAsia="Calibri" w:cs="Arial" w:ascii="Arial" w:hAnsi="Arial"/>
          <w:szCs w:val="24"/>
          <w:lang w:eastAsia="en-US"/>
        </w:rPr>
        <w:tab/>
        <w:t>firma:</w:t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Technické služby města Přerova, s. r. o.</w:t>
      </w:r>
      <w:r>
        <w:rPr>
          <w:rFonts w:eastAsia="Calibri" w:cs="Arial" w:ascii="Arial" w:hAnsi="Arial"/>
          <w:szCs w:val="24"/>
          <w:lang w:eastAsia="en-US"/>
        </w:rPr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ab/>
        <w:t>sídlo:</w:t>
        <w:tab/>
        <w:tab/>
        <w:tab/>
        <w:t>Na Hrázi 3165/17, 750 02 Přerov</w:t>
      </w:r>
    </w:p>
    <w:p>
      <w:pPr>
        <w:pStyle w:val="Normal"/>
        <w:spacing w:lineRule="auto" w:line="256"/>
        <w:ind w:left="709"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obchodní rejstřík:</w:t>
        <w:tab/>
        <w:t>Krajský soud v Ostravě, oddíl C, vložka č. 43227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IČ:</w:t>
        <w:tab/>
        <w:tab/>
        <w:tab/>
        <w:t>2784109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DIČ:</w:t>
        <w:tab/>
        <w:tab/>
        <w:tab/>
        <w:t>CZ27841090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zastoupený:</w:t>
        <w:tab/>
        <w:tab/>
        <w:t>Ing. Bohumír Střelec, jednatel společnost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bankovní spojení:</w:t>
        <w:tab/>
        <w:t>255215126/0300, ČSOB Přerov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telefon:</w:t>
        <w:tab/>
        <w:tab/>
        <w:t>+420 581 291 111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  <w:t>e-mail:</w:t>
        <w:tab/>
        <w:tab/>
        <w:t>odpady@tsmpr.cz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zhotovitel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(objednatel a zhotovitel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1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Smluvní strany se dohodly, že příloha Smlouvy, v níž je definován rozsah, četnost a cena předmětu smlouvy, se nahrazuje novým zněním, které tvoří přílohu tohoto dodatk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dvě vyhotovení obdrží objednatel a jedno zhotovitel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 7. 2018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Olomouci dne 28.6.2018</w:t>
        <w:tab/>
        <w:tab/>
        <w:tab/>
        <w:tab/>
        <w:t>V Přerově dne 27.6.201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ng. Jiří Šabata</w:t>
        <w:tab/>
        <w:tab/>
        <w:tab/>
        <w:tab/>
        <w:tab/>
        <w:tab/>
        <w:t>Ing. Bohumír Střelec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 pobočky Úřadu</w:t>
        <w:tab/>
        <w:tab/>
        <w:tab/>
        <w:tab/>
        <w:tab/>
        <w:t xml:space="preserve">         jednat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práce ČR v Olomouci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2:00Z</dcterms:created>
  <dc:creator>Pravnik</dc:creator>
  <dc:description/>
  <cp:keywords/>
  <dc:language>en-US</dc:language>
  <cp:lastModifiedBy>Krejčí Alena Mgr. (UPM-KRP)</cp:lastModifiedBy>
  <cp:lastPrinted>2018-06-18T13:05:00Z</cp:lastPrinted>
  <dcterms:modified xsi:type="dcterms:W3CDTF">2023-01-31T12:26:00Z</dcterms:modified>
  <cp:revision>4</cp:revision>
  <dc:subject/>
  <dc:title>Dodatek č</dc:title>
</cp:coreProperties>
</file>