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Mateřská škola „ Korálek“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loisina Výšina 645/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18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Vladimírou Jurig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78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78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shd w:fill="F0F8FF" w:val="clear"/>
        </w:rPr>
        <w:t>Vladimíra Jurigová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4:00Z</dcterms:created>
  <dc:creator>Ing. Klozová</dc:creator>
  <dc:description/>
  <cp:keywords/>
  <dc:language>en-US</dc:language>
  <cp:lastModifiedBy>Hana Zahradníková</cp:lastModifiedBy>
  <cp:lastPrinted>2020-03-03T11:43:00Z</cp:lastPrinted>
  <dcterms:modified xsi:type="dcterms:W3CDTF">2023-02-06T13:04:00Z</dcterms:modified>
  <cp:revision>2</cp:revision>
  <dc:subject/>
  <dc:title>SMLOUVA O VEDENÍ ÚČETNICTVÍ PRO ORGANIZACI</dc:title>
</cp:coreProperties>
</file>