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4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 Liberec, Sokolovská 328/17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okolovská 328/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14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689 74 639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Pavlínou Roudn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               </w:t>
      </w:r>
      <w:r>
        <w:rPr>
          <w:b/>
        </w:rPr>
        <w:t>10 455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10 455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/>
        <w:t>Mgr. Pavlína Roudná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2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3-01-25T07:56:00Z</dcterms:modified>
  <cp:revision>5</cp:revision>
  <dc:subject/>
  <dc:title>SMLOUVA O VEDENÍ ÚČETNICTVÍ PRO ORGANIZACI</dc:title>
</cp:coreProperties>
</file>