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 M L O U V 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DÁVCE VODY A ODVÁDĚNÍ ODPADNÍCH VO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48342998 – 0102 – 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dské vodárny a kanalizace, a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děkovské předměstí čp. 3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4 78 Domažl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O: 497887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Č: CZ 497887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saná u KS v Plzni, oddíl B, vložka 360, den zápisu 1. 1.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oupená ředitelem a. s. Josefem Šteng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 uzavření a popisu smlouvy zastoupená paní xxxxxxxxxxxxx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ovní spojení: Komerční banka a.s. pobočka v Domažlicích, číslo úč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xxxxxxxxxx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ále jen CHVA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ýchovný ústav a Dětský domov se škol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dské náměstí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5 25 Hostou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O: 48342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Č: CZ 48342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oupený Bc. Janem Vojt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ovní spojení: KB, číslo účtu: xxxxxxx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ále jen odběrate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vírají tu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U O DODÁVCE VODY A O ODVÁDĚNÍ ODPADNÍCH VO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ní ustanov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CHVAK je osobou oprávněnou k provozování vodovodů a kanalizací ve smyslu zák. č. 274/2001 Sb. o vodovodech a kanalizacích v platném znění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běratel prohlašuje a dokládá výpisem z katastru nemovitostí, že je vlastníkem pozemku nebo stavby připojené na vodovod nebo kanalizaci (dále jen odběrné místo) a dále prohlašuje, že splňuje podmínky podle tohoto zákona a bere na vědomí, že odběr vody a vypouštění odpadních vod bez uzavření této smlouvy je neoprávněným odběrem vody z vodovodu a neoprávněným vypouštním odpadních vod do kanalizace, což bude mít za následek přerušení nebo omezenídodávky vody a odvádění odpadních vod (§9 odst. 6 písm. f), §10 odst. 1, 2 zák. č. 274/2001 Sb. v platném znění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vinnost dodávky vody je splněna vtokem vody z vodovodu do vodovodní přípojky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vedení odpadních vod z pozemku nebo stavby je splněno okamžikem vtoku odpadních vod z kanalizační přípojky do kanalizace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VAK se zavazuje dodávat odběrateli za úplatu vodu a odvádět odběrateli za úplatu odpadní vody. Vztahy mezi CHVAKEM a odběratelem se řídí podle zák. č. 274/2001 Sb. v platném znění, podle vyhl. č. 428/2001 Sb. v platném znění, podle této smlouvy a podle podmínek pro uzavírání písemných smluv o dodávce vody nebo odvádění odpadních vod s odběratelem, které CHVAK sdělil obci, v jejímž obvodu zajišťuje provoz (dále jen podmínky). Odběratel potvrzuje, že se těmito podmínkami seznámil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VAK se zavazuje tyto závazky plnit od účinnosti této smlouvy na dobu neurčito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běratel se zavazuje odebírat vodu k užívání pro vlastní potřebu, nikoli k jejímu prodeji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III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dodávky vody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odávka pitné vody dle odběrných míst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1151"/>
        <w:gridCol w:w="927"/>
        <w:gridCol w:w="1268"/>
        <w:gridCol w:w="1323"/>
        <w:gridCol w:w="1312"/>
        <w:gridCol w:w="1238"/>
        <w:gridCol w:w="752"/>
      </w:tblGrid>
      <w:tr>
        <w:trPr>
          <w:trHeight w:val="2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ěrné místo: Pec p. Čerch., čp. 3</w:t>
            </w:r>
          </w:p>
        </w:tc>
      </w:tr>
      <w:tr>
        <w:trPr>
          <w:trHeight w:val="67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 m3 za rok *1)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celkového objemu *2)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 za hodinu *3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odného pevná složka *4)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odného pohyblivá složka *4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vodoměru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stavu *5)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 *6)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9489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ěrné místo: Hostouň, Chodské náměstí čp. 131-133</w:t>
            </w:r>
          </w:p>
        </w:tc>
      </w:tr>
      <w:tr>
        <w:trPr>
          <w:trHeight w:val="67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 m3 za rok *1)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celkového objemu *2)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 za hodinu *3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odného pevná složka *4)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odného pohyblivá složka *4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vodoměru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stavu *5)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 *6)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4881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8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ěrné místo: Hostouň, Osvobození čp. 134</w:t>
            </w:r>
          </w:p>
        </w:tc>
      </w:tr>
      <w:tr>
        <w:trPr>
          <w:trHeight w:val="67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 m3 za rok *1)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celkového objemu *2)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 za hodinu *3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vodného pevná složka *4)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odného pohyblivá složka *4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vodoměru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stavu *5)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 *6)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11958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ěrné místo: Hostouň, Zámek čp. 126</w:t>
            </w:r>
          </w:p>
        </w:tc>
      </w:tr>
      <w:tr>
        <w:trPr>
          <w:trHeight w:val="67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 m3 za rok *1)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celkového objemu *2)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 za hodinu *3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odného pevná složka *4)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odného pohyblivá složka *4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vodoměru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stavu *5)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 *6)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8940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ěrné místo: Hostouň, Chodské náměstí čp. 131-sport.areal</w:t>
            </w:r>
          </w:p>
        </w:tc>
      </w:tr>
      <w:tr>
        <w:trPr>
          <w:trHeight w:val="67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 m3 za rok *1)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celkového objemu *2)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 za hodinu *3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odného pevná složka *4)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odného pohyblivá složka *4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vodoměru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stavu *5)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 *6)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76003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ěrné místo: Hostouň, Osvobození čp. 142</w:t>
            </w:r>
          </w:p>
        </w:tc>
      </w:tr>
      <w:tr>
        <w:trPr>
          <w:trHeight w:val="67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 m3 za rok *1)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celkového objemu *2)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 za hodinu *3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odného pevná složka *4)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odného pohyblivá složka *4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vodoměru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stavu *5)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 *6)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0077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ěrné místo: Hostouň, Osvobození čp. 135</w:t>
            </w:r>
          </w:p>
        </w:tc>
      </w:tr>
      <w:tr>
        <w:trPr>
          <w:trHeight w:val="67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 m3 za rok *1)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celkového objemu *2)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 za hodinu *3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odného pevná složka *4)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odného pohyblivá složka *4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vodoměru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stavu *5)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 *6)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0607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ěrné místo: Hostouň, Vodní čp. 111</w:t>
            </w:r>
          </w:p>
        </w:tc>
      </w:tr>
      <w:tr>
        <w:trPr>
          <w:trHeight w:val="67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 m3 za rok *1)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celkového objemu *2)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 za hodinu *3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odného pevná složka *4)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odného pohyblivá složka *4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vodoměru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stavu *5)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 *6)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6867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1) Voda bude dodávaná v limitu v m3/rok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2) Část celkového objemu dle statistického rozdělení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3) Množství určující maximální kapacitu vodoměru v m3/hod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4) Cena vodného ke dni účinnosti smlouvy v Kč bez DPH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5) Stav vodoměru zjištěný posledním odečtem před účinností smlouvy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6) Statistické rozdělení (1-domácnosti, 3-zemědělství, 5-průmysl, 7-ostatní, 9-hromadné vodovody)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oda bude dodávána tak, aby splňovala požadavky na zdravotní nezávadnost pitné vody, stanovené zvláštními právními předpisy – zákonem o ochraně veřejného zdraví a vyhláškou, kterou se stanoví požadavky na pitnou vodu a rozsah a četnost její kontroly (zák. č. 258/2000 Sb. a vyhl. č. 252/2004 Sb. v platném znění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odvádění odpadních vo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dvádění odpadních vod dle odběrných míst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1103"/>
        <w:gridCol w:w="1473"/>
        <w:gridCol w:w="1410"/>
        <w:gridCol w:w="1357"/>
        <w:gridCol w:w="1316"/>
        <w:gridCol w:w="847"/>
      </w:tblGrid>
      <w:tr>
        <w:trPr>
          <w:trHeight w:val="255" w:hRule="atLeast"/>
        </w:trPr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ěrné místo: Hostouň, Chodské náměstí čp. 131-133</w:t>
            </w:r>
          </w:p>
        </w:tc>
      </w:tr>
      <w:tr>
        <w:trPr>
          <w:trHeight w:val="240" w:hRule="atLeast"/>
        </w:trPr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jem odpadní vody je : veřejný vodovod</w:t>
            </w:r>
          </w:p>
        </w:tc>
      </w:tr>
      <w:tr>
        <w:trPr>
          <w:trHeight w:val="67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lkem m3 za rok *7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celkového objemu *8)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točného pevná složka *9)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točného pohyblivá složka *9)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vodoměru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stavu *10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 *11)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4881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8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ěrné místo: Hostouň, Chodské náměstí čp. 131-133</w:t>
            </w:r>
          </w:p>
        </w:tc>
      </w:tr>
      <w:tr>
        <w:trPr>
          <w:trHeight w:val="255" w:hRule="atLeast"/>
        </w:trPr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jem odpadní vody je : srážková voda</w:t>
            </w:r>
          </w:p>
        </w:tc>
      </w:tr>
      <w:tr>
        <w:trPr>
          <w:trHeight w:val="67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 m3 za rok *7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celkového objemu *8)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točného pevná složka *9)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točného pohyblivá složka *9)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vodoměru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stavu *10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 *11)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očtem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lkulace srážek pro odběrné místo: Hostouň, Chodské náměstí čp. 131-133</w:t>
            </w:r>
          </w:p>
        </w:tc>
      </w:tr>
      <w:tr>
        <w:trPr>
          <w:trHeight w:val="9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těžce propustné plochy m2 *12)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lehce propustné plochy m2 *13)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nezpevněné plochy m2 *14)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 redukovaná plocha m2 *15)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ční průměr srážek m3/m2 *16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žství srážkové vody m3 *17)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7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98</w:t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ěrné místo: Hostouň, Osvobození čp. 134</w:t>
            </w:r>
          </w:p>
        </w:tc>
      </w:tr>
      <w:tr>
        <w:trPr>
          <w:trHeight w:val="255" w:hRule="atLeast"/>
        </w:trPr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jem odpadní vody je : veřejný vodovod</w:t>
            </w:r>
          </w:p>
        </w:tc>
      </w:tr>
      <w:tr>
        <w:trPr>
          <w:trHeight w:val="67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 m3 za rok *7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celkového objemu *8)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točného pevná složka *9)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točného pohyblivá složka *9)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vodoměru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stavu *10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at *11)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11958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ěrné místo: Hostouň, Osvobození čp. 134</w:t>
            </w:r>
          </w:p>
        </w:tc>
      </w:tr>
      <w:tr>
        <w:trPr>
          <w:trHeight w:val="255" w:hRule="atLeast"/>
        </w:trPr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jem odpadní vody je : srážková voda</w:t>
            </w:r>
          </w:p>
        </w:tc>
      </w:tr>
      <w:tr>
        <w:trPr>
          <w:trHeight w:val="67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 m3 za rok *7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celkového objemu *8)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točného pevná složka *9)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točného pohyblivá složka *9)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vodoměru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stavu *10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 *11)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očtem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lkulace srážek pro odběrné místo: Hostouň, Osvobození čp. 134</w:t>
            </w:r>
          </w:p>
        </w:tc>
      </w:tr>
      <w:tr>
        <w:trPr>
          <w:trHeight w:val="9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těžce propustné plochy m2 *12)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lehce propustné plochy m2 *13)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nezpevněné plochy m2 *14)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lkem redukovaná plocha m2 *15)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ční průměr srážek m3/m2 *16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žství srážkové vody m3 *17)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7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3</w:t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ěrné místo: Hostouň, Zámek čp. 126</w:t>
            </w:r>
          </w:p>
        </w:tc>
      </w:tr>
      <w:tr>
        <w:trPr>
          <w:trHeight w:val="255" w:hRule="atLeast"/>
        </w:trPr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jem odpadní vody je : veřejný vodovod</w:t>
            </w:r>
          </w:p>
        </w:tc>
      </w:tr>
      <w:tr>
        <w:trPr>
          <w:trHeight w:val="67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 m3 za rok *7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celkového objemu *8)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točného pevná složka *9)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točného pohyblivá složka *9)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vodoměru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stavu *10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 *11)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894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ěrné místo: Hostouň, Zámek čp. 134</w:t>
            </w:r>
          </w:p>
        </w:tc>
      </w:tr>
      <w:tr>
        <w:trPr>
          <w:trHeight w:val="255" w:hRule="atLeast"/>
        </w:trPr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jem odpadní vody je : srážková voda</w:t>
            </w:r>
          </w:p>
        </w:tc>
      </w:tr>
      <w:tr>
        <w:trPr>
          <w:trHeight w:val="67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 m3 za rok *7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celkového objemu *8)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točného pevná složka *9)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točného pohyblivá složka *9)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vodoměru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stavu *10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 *11)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očtem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lkulace srážek pro odběrné místo: Hostouň, Zámek čp. 126</w:t>
            </w:r>
          </w:p>
        </w:tc>
      </w:tr>
      <w:tr>
        <w:trPr>
          <w:trHeight w:val="9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těžce propustné plochy m2 *12)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 lehce propustné plochy m2 *13)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nezpevněné plochy m2 *14)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 redukovaná plocha m2 *15)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ční průměr srážek m3/m2 *16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žství srážkové vody m3 *17)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00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7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56</w:t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ěrné místo: Hostouň, Chodské náměstí čp. 131-sport.areal</w:t>
            </w:r>
          </w:p>
        </w:tc>
      </w:tr>
      <w:tr>
        <w:trPr>
          <w:trHeight w:val="255" w:hRule="atLeast"/>
        </w:trPr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jem odpadní vody je : veřejný vodovod</w:t>
            </w:r>
          </w:p>
        </w:tc>
      </w:tr>
      <w:tr>
        <w:trPr>
          <w:trHeight w:val="67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 m3 za rok *7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celkového objemu *8)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točného pevná složka *9)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točného pohyblivá složka *9)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vodoměru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stavu *10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 *11)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76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ěrné místo: Hostouň, Osvobození čp. 142</w:t>
            </w:r>
          </w:p>
        </w:tc>
      </w:tr>
      <w:tr>
        <w:trPr>
          <w:trHeight w:val="255" w:hRule="atLeast"/>
        </w:trPr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jem odpadní vody je : veřejný vodovod</w:t>
            </w:r>
          </w:p>
        </w:tc>
      </w:tr>
      <w:tr>
        <w:trPr>
          <w:trHeight w:val="67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 m3 za rok *7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celkového objemu *8)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točného pevná složka *9)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točného pohyblivá složka *9)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vodoměru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stavu *10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 *11)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0077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lkulace srážek pro odběrné místo: Hostouň, Osvobození čp. 142</w:t>
            </w:r>
          </w:p>
        </w:tc>
      </w:tr>
      <w:tr>
        <w:trPr>
          <w:trHeight w:val="9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těžce propustné plochy m2 *12)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lehce propustné plochy m2 *13)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nezpevněné plochy m2 *14)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 redukovaná plocha m2 *15)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ční průměr srážek m3/m2 *16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žství srážkové vody m3 *17)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7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04</w:t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ěrné místo: Hostouň, Osvobození čp. 142</w:t>
            </w:r>
          </w:p>
        </w:tc>
      </w:tr>
      <w:tr>
        <w:trPr>
          <w:trHeight w:val="255" w:hRule="atLeast"/>
        </w:trPr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jem odpadní vody je : srážková voda</w:t>
            </w:r>
          </w:p>
        </w:tc>
      </w:tr>
      <w:tr>
        <w:trPr>
          <w:trHeight w:val="67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 m3 za rok *7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celkového objemu *8)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točného pevná složka *9)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točného pohyblivá složka *9)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vodoměru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stavu *10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 *11)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očtem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ěrné místo: Hostouň, Osvobození čp. 135</w:t>
            </w:r>
          </w:p>
        </w:tc>
      </w:tr>
      <w:tr>
        <w:trPr>
          <w:trHeight w:val="255" w:hRule="atLeast"/>
        </w:trPr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jem odpadní vody je : veřejný vodovod</w:t>
            </w:r>
          </w:p>
        </w:tc>
      </w:tr>
      <w:tr>
        <w:trPr>
          <w:trHeight w:val="67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 m3 za rok *7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celkového objemu *8)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točného pevná složka *9)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točného pohyblivá složka *9)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vodoměru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stavu *10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 *11)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0607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lkulace srážek pro odběrné místo: Hostouň, Osvobození čp. 135</w:t>
            </w:r>
          </w:p>
        </w:tc>
      </w:tr>
      <w:tr>
        <w:trPr>
          <w:trHeight w:val="9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těžce propustné plochy m2 *12)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lehce propustné plochy m2 *13)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nezpevněné plochy m2 *14)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 redukovaná plocha m2 *15)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ční průměr srážek m3/m2 *16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žství srážkové vody m3 *17)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7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2</w:t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ěrné místo: Hostouň, Osvobození čp. 135</w:t>
            </w:r>
          </w:p>
        </w:tc>
      </w:tr>
      <w:tr>
        <w:trPr>
          <w:trHeight w:val="255" w:hRule="atLeast"/>
        </w:trPr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jem odpadní vody je : srážková voda</w:t>
            </w:r>
          </w:p>
        </w:tc>
      </w:tr>
      <w:tr>
        <w:trPr>
          <w:trHeight w:val="67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 m3 za rok *7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celkového objemu *8)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točného pevná složka *9)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točného pohyblivá složka *9)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vodoměru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stavu *10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 *11)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očtem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ěrné místo: Hostouň, Vodní čp. 111</w:t>
            </w:r>
          </w:p>
        </w:tc>
      </w:tr>
      <w:tr>
        <w:trPr>
          <w:trHeight w:val="255" w:hRule="atLeast"/>
        </w:trPr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jem odpadní vody je : veřejný vodovod</w:t>
            </w:r>
          </w:p>
        </w:tc>
      </w:tr>
      <w:tr>
        <w:trPr>
          <w:trHeight w:val="67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 m3 za rok *7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celkového objemu *8)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točného pevná složka *9)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točného pohyblivá složka *9)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vodoměru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stavu *10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 *11)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6867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lkulace srážek pro odběrné místo: Hostouň, Vodní čp. 111</w:t>
            </w:r>
          </w:p>
        </w:tc>
      </w:tr>
      <w:tr>
        <w:trPr>
          <w:trHeight w:val="9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těžce propustné plochy m2 *12)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lehce propustné plochy m2 *13)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nezpevněné plochy m2 *14)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 redukovaná plocha m2 *15)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ční průměr srážek m3/m2 *16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žství srážkové vody m3 *17)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7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13</w:t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ěrné místo: Hostouň, Vodní čp. 111</w:t>
            </w:r>
          </w:p>
        </w:tc>
      </w:tr>
      <w:tr>
        <w:trPr>
          <w:trHeight w:val="255" w:hRule="atLeast"/>
        </w:trPr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jem odpadní vody je : srážková voda</w:t>
            </w:r>
          </w:p>
        </w:tc>
      </w:tr>
      <w:tr>
        <w:trPr>
          <w:trHeight w:val="67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 m3 za rok *7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celkového objemu *8)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točného pevná složka *9)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točného pohyblivá složka *9)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vodoměru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stavu *10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 *11)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očtem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7) odpadní voda bude odváděna v limitu v m3/rok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8) Část celkového objemu dle statistického rozdělení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9) Cena stočného ke dni účinnosti smlouvy v Kč bez DPH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10) Množství odváděných odpadních vod bude zajišťováno měřením vodoměrem se stavem zjištěným posledním odečtem před účinností smlouvy nebo výpočtem podle §30 vyhl. Č. 428/2001 Sb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11) Statistické rozdělení (1-domácnosti, 3-zemědělství, 5-průmysl, 7-ostatní, 9-hromadné vodovody, 11-srážkové vody)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12) Zastavěné plochy a těžce propustné zpevněné plochy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13) Lehce  propustné zpevněné plochy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14) Plochy kryté vegetací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15) Redukovaná plocha = A x 0,9 + B x 0,4 + C x 0,05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16) Roční průměr srážek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17) Množství srážkové vody = Redukovaná plocha x roční průměr srážek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Míru a bilanci znečištění vypouštění odpadních vod stanovuje příloha číslo 1 (108-1) této smlouvy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V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dné, stočné a způsob placení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Vodné je cenou za pitnou vodu a za službu spojenou s jejím dodáním, stočné je cenou za službu spojenou s odváděním a čištěním, případně zneškodňováním odpadních vod, ceny pro jednotlivá odběrná místa ke dni účinnosti smlouvy jsou uvedeny v článku III. Odst. 1 a IV. Odst. 1 smlouvy. Způsob změny a formy ceny závisí na rozhodnutí a odsouhlasení vlastníka vodovodu. Změna bude vyhlášena tiskem nejméně 14 dní před účinností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 Způsob plateb: převodním příkazem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sah daňového dokladu (faktury) musí odpovídat zák. č. 235/ Sb. v platném znění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latnost faktury je  10 dní od vystavení faktury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 Nedodrží-li odběratel stanovený termín splatnosti, zavazuje se uhradit úrok z prodlení v dohodnuté výši  0,05 % z dlužné částky za každý den prodlení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6. Odběratel se zavazuje platit měsíční zálohu ve výši 10 000 Kč, variabilní symbol 60102, která je splatná do 15. Dne běžného měsíce. První platba je splatná do 15. 01. 2005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Měsíční záloha ve výši 10 000,- Kč bude na fakturách odečítána takto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a odběru 10020 – Chodské nám. 131, Hostouň …. měsíčně …. 9 000,- Kč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  <w:t>Na odběru srážkové vody …………………………. Měsíčně …. 1 000,- Kč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elkem                                                                                         10 000,- Kč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VI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ečná ustanovení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HVAK je oprávněn bez předchozího upozornění přerušit nebo omezit dodávku vody nebo odvádění odpadních vod jen v případech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živelné pohromy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ři havárii vodovodu nebo kanalizace, vodovodní přípojky nebo kanalizační přípojky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ři možném ohrožení zdraví lidí nebo majetku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HVAK je oprávněn přerušit nebo omezit dodávku vody a odvádění odpadních vod do doby, než pomine důvod přerušení nebo omezení za podmínek stanovených v §9 odst. 6, 7, 8, 9, 10 zák. č. 274/2001 Sb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Neoprávněným odběrem vody z vodovodu a neoprávněným vypouštěním odpadních vod do kanalizace je odběr a vypouštění v případech stanovených v §10 zák. č. 274/2001 Sb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HVAK je povinen a oprávněn odebírat kontrolní vzorky odpadních vod a provádět jejich rozbor v souladu s kanalizačním řádem, v případě zjištění překročení limitů stanovených kanalizačním řádem se odběratel zavazuje uhradit náklady spojené s odběrem a rozborem těchto vzorků, případně zvýšené náklady na likvidaci jeho odpadních vod či způsobených škod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VII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285"/>
        <w:rPr>
          <w:sz w:val="28"/>
          <w:szCs w:val="28"/>
        </w:rPr>
      </w:pPr>
      <w:r>
        <w:rPr>
          <w:sz w:val="28"/>
          <w:szCs w:val="28"/>
        </w:rPr>
        <w:t>1. Smlouva nabývá platnosti jejím podpisem oběma smluvními stranami a účinnosti dnem 01. 09. 2004</w:t>
      </w:r>
    </w:p>
    <w:p>
      <w:pPr>
        <w:pStyle w:val="Normal"/>
        <w:ind w:left="993" w:hanging="284"/>
        <w:rPr>
          <w:sz w:val="28"/>
          <w:szCs w:val="28"/>
        </w:rPr>
      </w:pPr>
      <w:r>
        <w:rPr>
          <w:sz w:val="28"/>
          <w:szCs w:val="28"/>
        </w:rPr>
        <w:t>2. Odběratel se zavazuje v případě změny vlastnictví k pozemku nebo stavbě připojené na vodovod nebo kanalizaci tuto skutečnost neprodleně sdělit a doložit CHVAKU. Nesplnění této povinnosti lze posuzovat jako odběr vody nebo vypouštění odpadních vod v rozporu s touto smlouvou.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3. Smlouvu lze ukončit písemnou dohodou nebo výpovědí, přičemž výpověď je měsíční a uplyne posledním dnem následujícího měsíce po doručení výpovědi.</w:t>
      </w:r>
    </w:p>
    <w:p>
      <w:pPr>
        <w:pStyle w:val="Normal"/>
        <w:ind w:left="993" w:hanging="285"/>
        <w:jc w:val="both"/>
        <w:rPr>
          <w:sz w:val="28"/>
          <w:szCs w:val="28"/>
        </w:rPr>
      </w:pPr>
      <w:r>
        <w:rPr>
          <w:sz w:val="28"/>
          <w:szCs w:val="28"/>
        </w:rPr>
        <w:t>4. Obsah této smlouvy lze měnit či doplňovat pouze písemnými dodatky podepsanými oběma smluvními stranami.</w:t>
      </w:r>
    </w:p>
    <w:p>
      <w:pPr>
        <w:pStyle w:val="Normal"/>
        <w:ind w:left="993" w:hanging="285"/>
        <w:jc w:val="both"/>
        <w:rPr>
          <w:sz w:val="28"/>
          <w:szCs w:val="28"/>
        </w:rPr>
      </w:pPr>
      <w:r>
        <w:rPr>
          <w:sz w:val="28"/>
          <w:szCs w:val="28"/>
        </w:rPr>
        <w:t>5. CHVAK tímto informuje odběratele v souladu s §11 zák. č. 101/2000 Sb., že shromažďuje a zpracovává jeho osobní údaje, které odběratel uvedl v této smlouvě. Odběratel dává tímto v souladu s §5 zák. č. 101/2000 Sb. o ochraně osobních údajů CHVAKU, jako správci údajů, souhlas shromažďovat v rozsahu nutném pro tuto smlouvu a její zpracování a uchování pro účely naplnění práv a povinností z této smlouvy. Dále i k vedení agendy a dodávkách vod a odvádění odpadních vod v souladu se zák. č. 274/2001 Sb. a to po celou dobu platnosti smlouvy a dále po dobu nutnou pro její uchování v souladu s přísl. právními předpisy. Dojde-li v průběhu smluvního vztahu ke změně v osobě dodavatele, přecházejí na nového dodavatele práva a povinnosti plynoucí z této smlouvy.</w:t>
      </w:r>
    </w:p>
    <w:p>
      <w:pPr>
        <w:pStyle w:val="Normal"/>
        <w:ind w:left="993" w:hanging="285"/>
        <w:jc w:val="both"/>
        <w:rPr>
          <w:sz w:val="28"/>
          <w:szCs w:val="28"/>
        </w:rPr>
      </w:pPr>
      <w:r>
        <w:rPr>
          <w:sz w:val="28"/>
          <w:szCs w:val="28"/>
        </w:rPr>
        <w:t>6. Smluvní strany si smlouvu, včetně přílohy, přečetly a na důkaz souhlasu s jejím obsahem, i s obsahem podmínek, připojují své podpisy.</w:t>
      </w:r>
    </w:p>
    <w:p>
      <w:pPr>
        <w:pStyle w:val="Normal"/>
        <w:ind w:left="993" w:hanging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285"/>
        <w:jc w:val="both"/>
        <w:rPr/>
      </w:pPr>
      <w:r>
        <w:rPr>
          <w:sz w:val="28"/>
          <w:szCs w:val="28"/>
        </w:rPr>
        <w:t>V Domažlicích dne: 01. 12. 2004</w:t>
      </w:r>
    </w:p>
    <w:p>
      <w:pPr>
        <w:pStyle w:val="Normal"/>
        <w:ind w:left="993" w:hanging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285"/>
        <w:jc w:val="both"/>
        <w:rPr/>
      </w:pPr>
      <w:r>
        <w:rPr>
          <w:sz w:val="28"/>
          <w:szCs w:val="28"/>
        </w:rPr>
        <w:t xml:space="preserve">CHODSKÉ VODÁRNY                                  VÝCHOVNÝ ÚSTAV A </w:t>
      </w:r>
    </w:p>
    <w:p>
      <w:pPr>
        <w:pStyle w:val="Normal"/>
        <w:ind w:left="993" w:hanging="285"/>
        <w:jc w:val="both"/>
        <w:rPr>
          <w:sz w:val="28"/>
          <w:szCs w:val="28"/>
        </w:rPr>
      </w:pPr>
      <w:r>
        <w:rPr>
          <w:sz w:val="28"/>
          <w:szCs w:val="28"/>
        </w:rPr>
        <w:t>A KANALIZACE, a. s.                         DĚTSKÝ DOMOV SE ŠKOLOU</w:t>
      </w:r>
    </w:p>
    <w:p>
      <w:pPr>
        <w:pStyle w:val="Normal"/>
        <w:ind w:left="993" w:hanging="285"/>
        <w:jc w:val="both"/>
        <w:rPr>
          <w:sz w:val="28"/>
          <w:szCs w:val="28"/>
        </w:rPr>
      </w:pPr>
      <w:r>
        <w:rPr>
          <w:sz w:val="28"/>
          <w:szCs w:val="28"/>
        </w:rPr>
        <w:t>Bezděkovské předměstí čp. 388                                Chodské nám. 131</w:t>
      </w:r>
    </w:p>
    <w:p>
      <w:pPr>
        <w:pStyle w:val="Normal"/>
        <w:ind w:left="993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4 78 Domažlice                                                          345 25 Hostouň </w:t>
      </w:r>
    </w:p>
    <w:p>
      <w:pPr>
        <w:pStyle w:val="Normal"/>
        <w:ind w:left="993" w:hanging="285"/>
        <w:jc w:val="right"/>
        <w:rPr>
          <w:sz w:val="28"/>
          <w:szCs w:val="28"/>
        </w:rPr>
      </w:pPr>
      <w:r>
        <w:rPr>
          <w:sz w:val="28"/>
          <w:szCs w:val="28"/>
        </w:rPr>
        <w:t>IČO 483 42 998, tel.: 379 496 411-12</w:t>
      </w:r>
    </w:p>
    <w:p>
      <w:pPr>
        <w:pStyle w:val="Normal"/>
        <w:ind w:left="993" w:hanging="2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12:00Z</dcterms:created>
  <dc:creator>Oranger</dc:creator>
  <dc:description/>
  <cp:keywords/>
  <dc:language>en-US</dc:language>
  <cp:lastModifiedBy>Oranger</cp:lastModifiedBy>
  <dcterms:modified xsi:type="dcterms:W3CDTF">2017-05-23T11:29:00Z</dcterms:modified>
  <cp:revision>8</cp:revision>
  <dc:subject/>
  <dc:title/>
</cp:coreProperties>
</file>