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Ing. Milošem Vele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ou představenstva Vladislavem Kobrem</w:t>
      </w:r>
      <w:r>
        <w:rPr>
          <w:rFonts w:cs="Arial" w:ascii="Arial" w:hAnsi="Arial"/>
          <w:bCs/>
          <w:color w:val="FF0000"/>
          <w:sz w:val="22"/>
          <w:szCs w:val="22"/>
        </w:rPr>
        <w:t xml:space="preserve"> </w:t>
      </w:r>
      <w:r>
        <w:rPr>
          <w:rFonts w:cs="Arial" w:ascii="Arial" w:hAnsi="Arial"/>
          <w:bCs/>
          <w:sz w:val="22"/>
          <w:szCs w:val="22"/>
        </w:rPr>
        <w:t>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Jan Frýda</w:t>
      </w:r>
      <w:r>
        <w:rPr>
          <w:rFonts w:cs="Arial" w:ascii="Arial" w:hAnsi="Arial"/>
          <w:sz w:val="22"/>
          <w:szCs w:val="22"/>
        </w:rPr>
        <w:t xml:space="preserve">, narozen XX. XX. 1973 a paní </w:t>
      </w:r>
      <w:r>
        <w:rPr>
          <w:rFonts w:cs="Arial" w:ascii="Arial" w:hAnsi="Arial"/>
          <w:b/>
          <w:bCs/>
          <w:sz w:val="22"/>
          <w:szCs w:val="22"/>
        </w:rPr>
        <w:t>Vladislava Frýdová</w:t>
      </w:r>
      <w:r>
        <w:rPr>
          <w:rFonts w:cs="Arial" w:ascii="Arial" w:hAnsi="Arial"/>
          <w:sz w:val="22"/>
          <w:szCs w:val="22"/>
        </w:rPr>
        <w:t>, narozena XX. X. 1976, oba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3/0001</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0/17 s příslušenstvím vymezené v domě č.p. 4790 postaveném na stavební parcele č. 692/7, přičemž v této jednotce je zahrnut byt č. 4790/17 a ideální spoluvlastnický podíl o velikosti 592/11907 na společných částech domu č.p. 479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7 v katastrálním území Proseč nad Nisou a obci Jablonec nad Nisou. Spolu se shora popsaným ideálním spoluvlastnickým podílem na bytové jednotce město touto smlouvou převádí ideální spoluvlastnický podíl o velikosti 592/11907 na stavební parcele č. 692/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0/17 a shora popsaný ideální spoluvlastnický podíl o velikosti 592/11907 na stavební parcele č. 692/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0/17 s příslušenstvím vymezené v domě č. p. 4790 postaveném na stavební parcele č. 692/7, přičemž v této jednotce je zahrnut byt č. 4790/17 a ideální spoluvlastnický podíl o velikosti 592/11907 na společných částech domu č. p. 479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0/17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73.528,79 Kč (Slovy: Sedmdesáttřitisícpětsetdvacetosm korun českých a sedmdesátdev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713.663,50 Kč (Slovy: Sedmsettřinácttisícšestsetšedesáttři korun českých a 50/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28,79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017.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017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29.</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Jan Frýda</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Vladislava Frýdová</w:t>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33:00Z</dcterms:created>
  <dc:creator>Irena Labudová</dc:creator>
  <dc:description/>
  <cp:keywords/>
  <dc:language>en-US</dc:language>
  <cp:lastModifiedBy>Vincencová, Jana</cp:lastModifiedBy>
  <cp:lastPrinted>2021-05-06T10:07:00Z</cp:lastPrinted>
  <dcterms:modified xsi:type="dcterms:W3CDTF">2023-01-13T09:33:00Z</dcterms:modified>
  <cp:revision>2</cp:revision>
  <dc:subject/>
  <dc:title>Statutární město Jablonec nad Nisou, se sídlem Mírové náměstí 3100/19, 46601 Jablonec nad Nisou, IČ 262 340, zastoupené RNDr</dc:title>
</cp:coreProperties>
</file>