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Lucie Pastýříková Hošková</w:t>
      </w:r>
      <w:r>
        <w:rPr>
          <w:rFonts w:cs="Arial" w:ascii="Arial" w:hAnsi="Arial"/>
          <w:sz w:val="22"/>
          <w:szCs w:val="22"/>
        </w:rPr>
        <w:t>, narozena XX. X. 1978, bytem 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3/0002</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0/3 s příslušenstvím vymezené v domě č.p. 4790 postaveném na stavební parcele č. 692/7, přičemž v této jednotce je zahrnut byt č. 4790/3 a ideální spoluvlastnický podíl o velikosti 655/11907 na společných částech domu č.p. 479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7 v katastrálním území Proseč nad Nisou a obci Jablonec nad Nisou. Spolu se shora popsaným ideálním spoluvlastnickým podílem na bytové jednotce město touto smlouvou převádí ideální spoluvlastnický podíl o velikosti 655/11907 na stavební parcele č. 692/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0/3 a shora popsaný ideální spoluvlastnický podíl o velikosti 655/11907 na stavební parcele č. 692/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0/3 s příslušenstvím vymezené v domě č. p. 4790 postaveném na stavební parcele č. 692/7, přičemž v této jednotce je zahrnut byt č. 4790/3 a ideální spoluvlastnický podíl o velikosti 655/11907 na společných částech domu č. p. 479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0/3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1.353,64 Kč (Slovy: Osmdesátjedentisíctřistapadesáttři korun českých a šedesátčtyři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55.833 Kč (Slovy: Sedmsetpadesátpěttisícosmsettřicett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1.353,64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003.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003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15.</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Lucie Pastýříková Hošková</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40:00Z</dcterms:created>
  <dc:creator>Irena Labudová</dc:creator>
  <dc:description/>
  <cp:keywords/>
  <dc:language>en-US</dc:language>
  <cp:lastModifiedBy>Vincencová, Jana</cp:lastModifiedBy>
  <cp:lastPrinted>2023-01-04T09:38:00Z</cp:lastPrinted>
  <dcterms:modified xsi:type="dcterms:W3CDTF">2023-01-04T08:40:00Z</dcterms:modified>
  <cp:revision>2</cp:revision>
  <dc:subject/>
  <dc:title>Statutární město Jablonec nad Nisou, se sídlem Mírové náměstí 3100/19, 46601 Jablonec nad Nisou, IČ 262 340, zastoupené RNDr</dc:title>
</cp:coreProperties>
</file>