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Tomáš Horák</w:t>
      </w:r>
      <w:r>
        <w:rPr>
          <w:rFonts w:cs="Arial" w:ascii="Arial" w:hAnsi="Arial"/>
          <w:sz w:val="22"/>
          <w:szCs w:val="22"/>
        </w:rPr>
        <w:t>, narozen XX. X. 1978, bytem XXXXXXXXX XXX, XXX XX Pěnčín 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45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0/12 s příslušenstvím vymezené v domě č.p. 4860 postaveném na stavební parcele č. 659, přičemž v této jednotce je zahrnut byt č. 4860/12 a ideální spoluvlastnický podíl o velikosti 592/11860 na společných částech domu č.p. 486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59 v katastrálním území Proseč nad Nisou a obci Jablonec nad Nisou. Spolu se shora popsaným ideálním spoluvlastnickým podílem na bytové jednotce město touto smlouvou převádí ideální spoluvlastnický podíl o velikosti 592/11860 na stavební parcele č. 659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0/12 a shora popsaný ideální spoluvlastnický podíl o velikosti 592/11860 na stavební parcele č. 659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0/12 s příslušenstvím vymezené v domě č. p. 4860 postaveném na stavební parcele č. 659, přičemž v této jednotce je zahrnut byt č. 4860/12 a ideální spoluvlastnický podíl o velikosti 592/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1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86,95 Kč (Slovy: Sedmdesáttřitisícpětsetosmdesátšest korun českých a devadesát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41.070 Kč (Slovy: Devětsetčtyřicetjedentisícsedm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86,9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01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01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3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čtyřech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Tomáš Horák</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pPr>
      <w:r>
        <w:rPr>
          <w:rFonts w:cs="Arial" w:ascii="Arial" w:hAnsi="Arial"/>
          <w:sz w:val="18"/>
          <w:szCs w:val="18"/>
        </w:rPr>
        <w:t>referent majetkoprávního odděl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20:00Z</dcterms:created>
  <dc:creator>Irena Labudová</dc:creator>
  <dc:description/>
  <cp:keywords/>
  <dc:language>en-US</dc:language>
  <cp:lastModifiedBy>Vincencová, Jana</cp:lastModifiedBy>
  <cp:lastPrinted>2021-05-06T10:07:00Z</cp:lastPrinted>
  <dcterms:modified xsi:type="dcterms:W3CDTF">2023-01-13T10:27:00Z</dcterms:modified>
  <cp:revision>3</cp:revision>
  <dc:subject/>
  <dc:title>Statutární město Jablonec nad Nisou, se sídlem Mírové náměstí 3100/19, 46601 Jablonec nad Nisou, IČ 262 340, zastoupené RNDr</dc:title>
</cp:coreProperties>
</file>