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2.02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TIK International, s.r.o., organizační slož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ská 1621/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 Prah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84958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2849580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47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ásledující zboží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0 ks - Hravá čeština 6 – učebnice, cena za kus 175,5 Kč vč. DPH, celková cena 15 795,00 Kč vč. DP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0 ks – Hravá čeština 7 – učebnice, cena za kus 175,5 Kč vč. DPH, celková cena 15 795,00 Kč vč. DP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0 ks – Hravá čeština 8 – učebnice, cena za kus 175,5 Kč vč. DPH, celková cena 15 795,00 Kč vč. DP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90 ks – Hravá čeština 9 – učebnice, cena za kus 175,5 Kč vč. DPH, celková cena 15 795,00 Kč vč. DP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prava je zdarm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ková cena činí 63.180 Kč vč. DPH (57.436,36 Kč bez DP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2-02T09:00:00Z</cp:lastPrinted>
  <dcterms:modified xsi:type="dcterms:W3CDTF">2023-02-07T07:04:00Z</dcterms:modified>
  <cp:revision>50</cp:revision>
  <dc:subject/>
  <dc:title/>
</cp:coreProperties>
</file>