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034</w:t>
      </w:r>
      <w:r>
        <w:rPr>
          <w:sz w:val="22"/>
          <w:szCs w:val="22"/>
        </w:rPr>
        <w:t>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roslav Lac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 lačnovského hřiště č. 2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8 02 Svitavy - Lač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23 59 6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 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info@malirstvi-svitavy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01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roslav Lacm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 lačnovského hřiště č. 23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68 02 Svitavy - Lačn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23 59 69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 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info@malirstvi-svitavy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01.0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Malířské práce - přebroušení a nátěry na Sportovní hale Na Střelnici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Pražská 2</w:t>
        <w:tab/>
        <w:t>Termín dodání: do 20.03.202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60424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01.0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9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3-02-07T06:35:00Z</dcterms:modified>
  <cp:revision>5</cp:revision>
  <dc:subject/>
  <dc:title/>
</cp:coreProperties>
</file>