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Smlouva o pronájmu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I. Smluvní stra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najímatel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ázev:</w:t>
        <w:tab/>
        <w:tab/>
        <w:t>Pohřební služba Cajzl s.r.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ídlo:</w:t>
        <w:tab/>
        <w:tab/>
      </w:r>
      <w:r>
        <w:rPr>
          <w:color w:val="000000"/>
        </w:rPr>
        <w:t>Brno-střed, Zábrdovice, Koliště 279/65</w:t>
      </w:r>
    </w:p>
    <w:p>
      <w:pPr>
        <w:pStyle w:val="Normal"/>
        <w:jc w:val="both"/>
        <w:rPr/>
      </w:pPr>
      <w:r>
        <w:rPr/>
        <w:t>IČO:</w:t>
        <w:tab/>
        <w:tab/>
        <w:t>07294221</w:t>
      </w:r>
    </w:p>
    <w:p>
      <w:pPr>
        <w:pStyle w:val="Normal"/>
        <w:jc w:val="both"/>
        <w:rPr/>
      </w:pPr>
      <w:r>
        <w:rPr/>
        <w:t>DIČ:</w:t>
        <w:tab/>
        <w:tab/>
        <w:t>CZ07294221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Společnost zapsaná ve veřejném rejstříku, spis. značka C 107418 vedená u Krajského soudu v Brně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ájemc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ázev:</w:t>
        <w:tab/>
        <w:tab/>
      </w:r>
      <w:r>
        <w:rPr>
          <w:b/>
        </w:rPr>
        <w:t>Akademie – VOŠ, GYMN. a SOŠUP Světlá nad Sázavou</w:t>
      </w:r>
    </w:p>
    <w:p>
      <w:pPr>
        <w:pStyle w:val="Normal"/>
        <w:jc w:val="both"/>
        <w:rPr/>
      </w:pPr>
      <w:r>
        <w:rPr/>
        <w:t>Sídlo:</w:t>
        <w:tab/>
        <w:tab/>
        <w:t>Sázavská 547, 582 91 Světlá nad Sázavou</w:t>
        <w:tab/>
      </w:r>
    </w:p>
    <w:p>
      <w:pPr>
        <w:pStyle w:val="Normal"/>
        <w:jc w:val="both"/>
        <w:rPr/>
      </w:pPr>
      <w:r>
        <w:rPr/>
        <w:t>IČO:</w:t>
        <w:tab/>
        <w:tab/>
        <w:t>15060977</w:t>
      </w:r>
    </w:p>
    <w:p>
      <w:pPr>
        <w:pStyle w:val="Normal"/>
        <w:jc w:val="both"/>
        <w:rPr/>
      </w:pPr>
      <w:r>
        <w:rPr/>
        <w:t>DIČ:</w:t>
        <w:tab/>
        <w:tab/>
        <w:t>CZ15060977</w:t>
      </w:r>
    </w:p>
    <w:p>
      <w:pPr>
        <w:pStyle w:val="Normal"/>
        <w:jc w:val="both"/>
        <w:rPr/>
      </w:pPr>
      <w:r>
        <w:rPr/>
        <w:t>Zřizovací listina schválená usnesením Zastupitelstva kraje Vysočina č. 045/05/01/ZK zde dne 18. 9. 2001 ve znění pozdějších dodatků</w:t>
      </w:r>
    </w:p>
    <w:p>
      <w:pPr>
        <w:pStyle w:val="Normal"/>
        <w:jc w:val="both"/>
        <w:rPr/>
      </w:pPr>
      <w:r>
        <w:rPr/>
        <w:t>Zastoupený ředitelem Ing. Martinem Kubí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II. Předmět a účel pronájm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ředmětem pronájmu jsou tyto prostory pronajímatele pro vykonání zkoušky „Pracovník pro úpravu a přepravu lidských pozůstatků“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nost v provozovně pohřební služby pro úpravu lidských pozůstat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ár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ladící zaříz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řadní síň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ajímatel dále zajistí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hřební vozidl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ísto hrobu a anonymní společný hro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álné dosud neupravené lidské pozůstat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opelněné lidské pozůstatky se souhlasem vypravitele pohřb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sítka, označovací pásky z PVC, zařízení na spuštění rakve, lopaty, bedně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ycí a kosmetické nástroje a příprav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aty nebo rubáš pro zesnuléh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nsportní a konečná rakev, transportní v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da čistících a dezinfekčních prostředků, teplá a studená vo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ministrativní formuláře pro záznamy příjmu objednávek k přepravě, jízdního výkazu apo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III. Doba nájm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Nájemní smlouva se uzavírá na dobu určitou od 1. 2. 2023 do 31. 1. 2026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Prostory včetně vybavení se budou pronajímat dle potřeb nájemce a možností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</w:rPr>
      </w:pPr>
      <w:r>
        <w:rPr>
          <w:i/>
        </w:rPr>
        <w:t>IV. Cena a způsob úhrad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ájemné se sjednává ve výši 1.100,- Kč za jednoho účastníka zkoušky. Uvedená cena je bez daně z přidané hodnoty, ta se připočte v aktuálně platné výši. </w:t>
      </w:r>
    </w:p>
    <w:p>
      <w:pPr>
        <w:pStyle w:val="Normal"/>
        <w:jc w:val="both"/>
        <w:rPr/>
      </w:pPr>
      <w:r>
        <w:rPr/>
        <w:t>Cena bude uhrazena na základě faktury se splatností 14 dnů ode dne vystavení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V. Ostatní ujedná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onajímatel prohlašuje, že pronajímané prostory splňují z hlediska BOZP bezpečnostní požadavky a hygienické limity na pracovní prostředí a pracoviště pro řádný průběh zkouš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ájemce je oprávněn užívat pronajaté prostory pouze ke smluvenému účelu a v rozsahu stanoveném touto smlouvou a je povinen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održovat vnitřní předpisy a pokyny pronajímatele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održovat bezpečnostní a požární předpisy a předpisy týkající se ochrany zdraví a majetku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případné škody vzniklé na majetku pronajímatele činností nájemce uhradit,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nést odpovědnost za škody na zdraví a majetku třetích osob, kterým umožnil do pronajatých prostor vst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VI. Závěrečná ustanove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mlouva se vyhotovuje ve dvou vyhotoveních, z nichž každá smluvní strana obdrží po jednom vyhotovení.</w:t>
      </w:r>
    </w:p>
    <w:p>
      <w:pPr>
        <w:pStyle w:val="Normal"/>
        <w:jc w:val="both"/>
        <w:rPr/>
      </w:pPr>
      <w:r>
        <w:rPr/>
        <w:t>Smlouvu lze měnit pouze formou písemných dodatků postupně číslovaných a podepsaných oprávněnými zástupci obou stran.</w:t>
      </w:r>
    </w:p>
    <w:p>
      <w:pPr>
        <w:pStyle w:val="Normal"/>
        <w:jc w:val="both"/>
        <w:rPr/>
      </w:pPr>
      <w:r>
        <w:rPr/>
        <w:t xml:space="preserve">Vztahy smluvních stran touto smlouvou blíže neupravené se řídí příslušnými ustanoveními občanského zákoníku v platném znění.                                       </w:t>
      </w:r>
    </w:p>
    <w:p>
      <w:pPr>
        <w:pStyle w:val="Normal"/>
        <w:jc w:val="both"/>
        <w:rPr/>
      </w:pPr>
      <w:r>
        <w:rPr/>
        <w:t>Tato smlouva nabývá platnosti dnem podpisu oprávněnými zástupci obou smluvních stran a účinnosti dnem uveřejnění v informačním systému veřejné správy – Registru smluv.</w:t>
      </w:r>
    </w:p>
    <w:p>
      <w:pPr>
        <w:pStyle w:val="Normal"/>
        <w:jc w:val="both"/>
        <w:rPr/>
      </w:pPr>
      <w:r>
        <w:rPr/>
        <w:t>Pronajímatel výslovně souhlasí s uveřejněním celého textu této smlouvy. Smluvní strany se dohodly, že uveřejnění smlouvy v Registru smluv zajistí ná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Brně dne ………………………….</w:t>
        <w:tab/>
        <w:tab/>
        <w:t>Ve Světlé n. S. dne ……………………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……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Pavel Cajzl</w:t>
        <w:tab/>
        <w:tab/>
        <w:tab/>
        <w:tab/>
        <w:tab/>
        <w:tab/>
        <w:t>Ing. Martin Kub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9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wrap">
    <w:name w:val="nowrap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42:00Z</dcterms:created>
  <dc:creator>Tvrdikova</dc:creator>
  <dc:description/>
  <cp:keywords/>
  <dc:language>en-US</dc:language>
  <cp:lastModifiedBy>tvrdikova</cp:lastModifiedBy>
  <cp:lastPrinted>2023-01-18T11:00:00Z</cp:lastPrinted>
  <dcterms:modified xsi:type="dcterms:W3CDTF">2023-01-18T10:35:00Z</dcterms:modified>
  <cp:revision>5</cp:revision>
  <dc:subject/>
  <dc:title>Smlouva o ubytování</dc:title>
</cp:coreProperties>
</file>