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O DÍLO  č. VZ-404/201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rovedení restaurátorského průzkumu a restaurátorských prací uzavřena dle § 2586 a násl. Občanského zákoníku (zákon č. 89/2012 Sb.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 SMLUVNÍ STRAN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vatel:</w:t>
      </w:r>
    </w:p>
    <w:p>
      <w:pPr>
        <w:pStyle w:val="Normal"/>
        <w:ind w:left="21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LERIE BENEDIKTA REJTA V LOUNECH,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</w:rPr>
        <w:t>příspěvková organizace</w:t>
      </w:r>
    </w:p>
    <w:p>
      <w:pPr>
        <w:pStyle w:val="Normal"/>
        <w:ind w:left="21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: Pivovarská 29–34, 440 01 Louny</w:t>
      </w:r>
    </w:p>
    <w:p>
      <w:pPr>
        <w:pStyle w:val="Normal"/>
        <w:ind w:left="21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 00360724</w:t>
      </w:r>
    </w:p>
    <w:p>
      <w:pPr>
        <w:pStyle w:val="Normal"/>
        <w:ind w:left="21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415 652 634</w:t>
      </w:r>
    </w:p>
    <w:p>
      <w:pPr>
        <w:pStyle w:val="Normal"/>
        <w:ind w:left="21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: 415 653 247</w:t>
      </w:r>
    </w:p>
    <w:p>
      <w:pPr>
        <w:pStyle w:val="Normal"/>
        <w:ind w:left="21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a ředitelkou PhDr. Alicí Štefančíkovo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. Zhotovite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MgA. Barbora Bartyzalo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diplomovaný restaurátor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>Adresa: Bezručova 1162/51, 500 02 Hradec Králov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Trvale bytem: 517 03 Skuhrov nad Bělou 1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</w:t>
      </w:r>
      <w:r>
        <w:rPr>
          <w:rFonts w:cs="Tahoma" w:ascii="Tahoma" w:hAnsi="Tahoma"/>
          <w:sz w:val="20"/>
        </w:rPr>
        <w:t>bara.bartyzalova@gmail.co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Mobil: 733 183 82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IČO: 869 582 16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color w:val="000000"/>
          <w:sz w:val="20"/>
        </w:rPr>
        <w:t>Číslo licence MKČR: 1359/2016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</w:rPr>
        <w:tab/>
        <w:tab/>
        <w:tab/>
      </w:r>
      <w:r>
        <w:rPr>
          <w:rFonts w:cs="Tahoma" w:ascii="Tahoma" w:hAnsi="Tahoma"/>
          <w:color w:val="000000"/>
          <w:sz w:val="20"/>
        </w:rPr>
        <w:t>Bankovní spojení: Česká spořiteln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ab/>
        <w:tab/>
        <w:tab/>
        <w:t>Číslo účtu: 1484624163/0800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sz w:val="20"/>
        </w:rPr>
        <w:t>2. PŘEDMĚT SMLOUVY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xtBody"/>
        <w:rPr/>
      </w:pPr>
      <w:r>
        <w:rPr/>
        <w:t>2.1 PŘEDMĚTEM TÉTO SMLOUVY JE ZPRACOVÁNÍ RESTAURÁTORSKÉHO PRŮZKUMU A PROVEDENÍ RESTAURÁTORSKÝCH PRACÍ NA TŘECH VELKOFORMÁTOVÝCH PAPÍROVÝCH SVITCÍCH EMILA FILLY ZE SBÍREK GALERIE BENEDIKTA REJTA V LOUNECH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20"/>
        </w:rPr>
        <w:t>Restaurátorský průzkum: 14 000,-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P 166, Emil Filla, Orel a roháči, 1951, tempera, tuš, papír, 330x150 cm.: 60 000,-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P 164, Emil Filla, Čínský motiv, 1948, tempera, tuš, papír, 240x150 cm.: 40 000,-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20"/>
        </w:rPr>
        <w:t xml:space="preserve">OP 265, Emil Filla, Hý, koníčku, hý, můj vraný,1951, tempera, tuš, papír, 311x165 cm.: 135 000,-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 ROZSAH PROVEDENÝCH PRACÍ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. Postup restaurátorských zásahů je uveden v návrhu na restaurování (restaurátorském záměru) provedeném na základě restaurátorského průzkumu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. ZPŮSOB PROVEDENÍ PRACÍ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 Zhotovitel odpovídá za odborné a kvalifikované provedení všech prací dle platných právních předpisů a norem. V průběhu prací je povinen vést deník o použitých pracovních technologiích tak, aby byly tyto podklady použitelné pro vyhotovení závěrečné restaurátorské zpráv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 Zhotovitel se bude řídit vypracovaným restaurátorským záměrem. Po ukončení díla zhotovitel předloží podrobnou restaurátorskou zprávu opatřenou průběžně pořizovanou fotodokumentac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. MÍSTO PLNĚNÍ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 Galerie Benedikta Rejta v Lounech, Pivovarská 34, 440 01 Lou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2 Ateliér MgA. Barbora Bartyzalová – adresa uvedena v příslušných smlouvách o předání   jednotlivých dě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. TERMÍN PLNĚNÍ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později do 30.12.201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7. CENA ZA PROVEDENÍ DÍL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1 Celková cena díla je nepřesáhne částku 249 000 Kč. Restaurátor není plátcem DP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2 Pokud v průběhu restaurátorských prací bude nutné provést další nezbytné restaurátorské zásahy, které by vedli k překročení sjednané ceny nebo ke změně termínu plnění je zhotovitel povinen písemně informovat objednatele o povaze a rozsahu těchto prací, navýšení ceny a změny termínu plnění. Takové práce mohou být provedeny pouze na základě uzavření písemného dodatku k této smlouvě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3 Cena bude hrazena za každé jednotlivé zrestaurované dílo na základě skutečně provedených prací, bezhotovostní platbou do 14 dnů ode dne vystavení faktury zhotovitel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a musí obsahovat tyto náležitosti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kaz na smlouvu o díl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faktur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zev, sídlo, IČO, bankovní spojení a číslo účtu zhotovite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vystavení /odeslání/ a datum splatnosti faktur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a datum plněn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sah provedených prac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8. SMLUVNÍ POKUT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1 Smluvní strany se dohodly, že při nedodržení termínu plnění uhradí zhotovitel objednavateli 0,5% z dohodnuté smluvní částky za každý den prodl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 Při prodlení úhrady faktury uhradí objednavatel zhotoviteli 0,5% z fakturované částky za každý den prodl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9. ZVLÁŠTNÍ UJEDNÁNÍ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1 Objednavatel se zavazuje poskytnout zhotoviteli součinnost nutnou ke splnění předmětu smlouv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2 Zhotovitel odpovídá za vysokou uměleckou i technickou úroveň restaurátorských prac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3 Zhotovitel se zavazuje, že umělecká díla uvedená a popsaná v článku 2 této smlouvy budou až do jejich vrácení objednateli umístěny v odpovídajícím prostředí a klimatických podmínkách a nebudou použita pro jiný než sjednaný účel. Zhotovitel zajistí jejich ochranu a bezpečnost a učiní dostatečná opatření k předcházení jejich poškození, znehodnocení, zničení nebo ztrátě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4 Záruční lhůta činí 60 měsíců ode dne předání a převzetí prací bez vad a nedodělků. Za předpokladu, že restaurované dílo bude uloženo v odpovídajících podmínkách a to u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- olejů na plátně v prostorách s teplotou mezi13 až 18 C, relativní vlhkostí mezi 45 až 50 %, bez přístupu UV světla, ve výstavních prostorách za umělého osvětlení intenzity do 100 luxů,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 u polychromovaných děl na dřevěné podložce v prostorách s teplotou mezi 13 až 18 C, relativní vlhkostí mezi 65 až 70 %, bez přístupu UV světla, ve výstavních prostorách za umělého osvětlení intenzity do 100 luxů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ipulace s restaurovanými uměleckými díly bude svěřena pouze pověřené osobě s odbornou kvalifikací (konzervátor, restaurátor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0. ZÁVĚREČNÁ USTANOVENÍ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1 Tato smlouva může být měněna a doplňována pouze písemnou formou, se souhlasem obou stran. Vztahy mezi smluvními stranami touto smlouvou neupravené se řídí příslušnými ustanoveními zákona č. 89/2012 Sb. Občanský zákoní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.2 Tuto smlouvou smluvní strany přečetli a prohlašují, že všem jejím ustanovením rozum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uhlasí s nimi. Tato smlouva je vyhotovena ve dvou výtiscích, z nichž jeden si ponechá zhotovitel a jeden objednavatel. Smlouva vstupuje v platnost dnem podpisu zástupců obou smluvních stra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Lounech dne 15.05.201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y smluvních stran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vate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hDr. Alica Štefančíková</w:t>
      </w:r>
      <w:r>
        <w:rPr>
          <w:rFonts w:cs="Tahoma" w:ascii="Tahoma" w:hAnsi="Tahoma"/>
          <w:sz w:val="20"/>
        </w:rPr>
        <w:tab/>
        <w:tab/>
        <w:tab/>
        <w:tab/>
        <w:t>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editelka</w:t>
        <w:tab/>
        <w:tab/>
        <w:tab/>
        <w:tab/>
        <w:tab/>
        <w:tab/>
        <w:t>podpis, razítk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lerie Benedikta Rejta v Loune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MgA. Barbora Bartyzalová</w:t>
      </w:r>
      <w:r>
        <w:rPr>
          <w:rFonts w:cs="Tahoma" w:ascii="Tahoma" w:hAnsi="Tahoma"/>
          <w:sz w:val="20"/>
        </w:rPr>
        <w:tab/>
        <w:tab/>
        <w:tab/>
        <w:tab/>
        <w:t>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taurátor</w:t>
        <w:tab/>
        <w:tab/>
        <w:tab/>
        <w:tab/>
        <w:tab/>
        <w:tab/>
        <w:t>podpis, razítk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106" w:gutter="0" w:header="0" w:top="1618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05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05"/>
        </w:tabs>
        <w:ind w:left="567" w:hanging="567"/>
      </w:pPr>
      <w:rPr/>
    </w:lvl>
    <w:lvl w:ilvl="2">
      <w:start w:val="1"/>
      <w:numFmt w:val="lowerLetter"/>
      <w:lvlText w:val="%1.%2.%3)"/>
      <w:lvlJc w:val="left"/>
      <w:pPr>
        <w:tabs>
          <w:tab w:val="num" w:pos="8505"/>
        </w:tabs>
        <w:ind w:left="1701" w:hanging="1134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Lcislovani31">
    <w:name w:val="DPL_cislovani3_1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uppressAutoHyphens w:val="true"/>
      <w:spacing w:before="600" w:after="120"/>
    </w:pPr>
    <w:rPr>
      <w:rFonts w:ascii="Arial" w:hAnsi="Arial" w:cs="Arial"/>
      <w:b/>
      <w:caps/>
      <w:szCs w:val="22"/>
    </w:rPr>
  </w:style>
  <w:style w:type="paragraph" w:styleId="DPLcislovani33">
    <w:name w:val="DPL_cislovani3_3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418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uppressAutoHyphens w:val="true"/>
      <w:spacing w:before="120" w:after="60"/>
      <w:outlineLvl w:val="0"/>
    </w:pPr>
    <w:rPr>
      <w:rFonts w:ascii="Arial" w:hAnsi="Arial" w:cs="Arial"/>
      <w:bCs/>
      <w:sz w:val="20"/>
      <w:szCs w:val="22"/>
    </w:rPr>
  </w:style>
  <w:style w:type="paragraph" w:styleId="DPLcislovani32">
    <w:name w:val="DPL_cislovani3_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uppressAutoHyphens w:val="true"/>
      <w:spacing w:before="240" w:after="60"/>
      <w:outlineLvl w:val="0"/>
    </w:pPr>
    <w:rPr>
      <w:rFonts w:ascii="Arial" w:hAnsi="Arial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49:00Z</dcterms:created>
  <dc:creator>novackova</dc:creator>
  <dc:description/>
  <cp:keywords/>
  <dc:language>en-US</dc:language>
  <cp:lastModifiedBy>admin</cp:lastModifiedBy>
  <cp:lastPrinted>2017-05-27T12:51:00Z</cp:lastPrinted>
  <dcterms:modified xsi:type="dcterms:W3CDTF">2017-05-29T10:17:00Z</dcterms:modified>
  <cp:revision>7</cp:revision>
  <dc:subject/>
  <dc:title>SMLOUVA O DÍLO  č</dc:title>
</cp:coreProperties>
</file>