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88900</wp:posOffset>
                </wp:positionV>
                <wp:extent cx="23749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S-SVĚTELNÉ ZDROJE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monautů 23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40 01 Lou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254798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94.15pt;mso-wrap-distance-left:9.05pt;mso-wrap-distance-right:9.05pt;mso-wrap-distance-top:0pt;mso-wrap-distance-bottom:0pt;margin-top:7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S-SVĚTELNÉ ZDROJE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smonautů 23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440 01 Lou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25479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á správa města Žatec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adická 1014</w:t>
      </w:r>
    </w:p>
    <w:p>
      <w:pPr>
        <w:pStyle w:val="Normal"/>
        <w:rPr/>
      </w:pPr>
      <w:r>
        <w:rPr>
          <w:rFonts w:cs="Arial" w:ascii="Arial" w:hAnsi="Arial"/>
        </w:rPr>
        <w:t>438 01 Ža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27928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227928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</w:rPr>
        <w:t>V Žatci dne 6.2.2023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eloroční objednávka pro rok 202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>bjednáváme u Vás odběr elektromateriálu pro rok 2023. Faktury budou obsahovat rozpis a ceny dle aktuál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Technická správa města Žatec, s.r.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941" w:gutter="0" w:header="708" w:top="1208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467475" cy="167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543" r="-62" b="-1543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TSM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7:00Z</dcterms:created>
  <dc:creator>Vlastník</dc:creator>
  <dc:description/>
  <cp:keywords/>
  <dc:language>en-US</dc:language>
  <cp:lastModifiedBy>Michaela Nováčková</cp:lastModifiedBy>
  <cp:lastPrinted>2022-01-07T06:32:00Z</cp:lastPrinted>
  <dcterms:modified xsi:type="dcterms:W3CDTF">2023-02-06T10:51:00Z</dcterms:modified>
  <cp:revision>15</cp:revision>
  <dc:subject/>
  <dc:title> </dc:title>
</cp:coreProperties>
</file>