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17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TITAN G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Josefa Ressla 1469/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434 01 Mo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IČ: 287336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DIČ: CZ287336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4.2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TITAN G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Josefa Ressla 1469/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434 01 Most</w:t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IČ: 287336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DIČ: CZ28733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V Žatci dne 6.2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dnávám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sobník na posypovou sůl 100 Kg (30ks) - 2 635,-Kč bez DPH (cena za MJ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 to v celkové hodnotě </w:t>
      </w:r>
      <w:r>
        <w:rPr>
          <w:rFonts w:eastAsia="Arial" w:cs="Arial" w:ascii="Arial" w:hAnsi="Arial"/>
          <w:b/>
          <w:bCs/>
        </w:rPr>
        <w:t>79 050 Kč bez DPH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Faktura bude obsahovat rozpis a ceny dle nabídky NV-T-16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57" r="-49" b="-115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41:00Z</cp:lastPrinted>
  <dcterms:modified xsi:type="dcterms:W3CDTF">2023-02-06T10:39:00Z</dcterms:modified>
  <cp:revision>16</cp:revision>
  <dc:subject/>
  <dc:title> </dc:title>
</cp:coreProperties>
</file>