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77682566"/>
      <w:bookmarkStart w:id="1" w:name="_Hlk85460315"/>
      <w:bookmarkStart w:id="2" w:name="_Hlk80789715"/>
      <w:bookmarkEnd w:id="0"/>
      <w:bookmarkEnd w:id="1"/>
      <w:bookmarkEnd w:id="2"/>
      <w:r>
        <w:rPr>
          <w:rFonts w:cs="Arial" w:ascii="Arial" w:hAnsi="Arial"/>
          <w:b/>
        </w:rPr>
        <w:t>Zatloukal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xxxxxxxxxxxxxxxxxxxxxx, 348 06 Přim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4056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 účtu: xxxxxxxxxxxxxxxxxxxxxxxxxxxxxxxxxxxx</w:t>
      </w:r>
    </w:p>
    <w:p>
      <w:pPr>
        <w:pStyle w:val="Normal"/>
        <w:jc w:val="both"/>
        <w:rPr/>
      </w:pPr>
      <w:bookmarkStart w:id="3" w:name="_Hlk77682566"/>
      <w:bookmarkStart w:id="4" w:name="_Hlk85460315"/>
      <w:bookmarkStart w:id="5" w:name="_Hlk80789715"/>
      <w:bookmarkEnd w:id="3"/>
      <w:bookmarkEnd w:id="4"/>
      <w:bookmarkEnd w:id="5"/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237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0.12.2019 pachtovní smlouvu č.237N19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 012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dva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uštění nemovit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17 003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17 005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6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7" w:name="_Hlk26366364"/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7"/>
      <w:r>
        <w:rPr>
          <w:rFonts w:cs="Arial" w:ascii="Arial" w:hAnsi="Arial"/>
          <w:b w:val="false"/>
          <w:sz w:val="20"/>
        </w:rPr>
        <w:t>propactovatel</w:t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5.1.2023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87349671"/>
      <w:bookmarkEnd w:id="8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Jan Zatlouk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lzeňský kraj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9" w:name="_Hlk87349671"/>
      <w:bookmarkEnd w:id="9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0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0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0:00Z</dcterms:created>
  <dc:creator>PFCR</dc:creator>
  <dc:description/>
  <cp:keywords/>
  <dc:language>en-US</dc:language>
  <cp:lastModifiedBy>Matějková Martina</cp:lastModifiedBy>
  <cp:lastPrinted>2023-01-26T10:00:00Z</cp:lastPrinted>
  <dcterms:modified xsi:type="dcterms:W3CDTF">2023-02-06T09:54:00Z</dcterms:modified>
  <cp:revision>3</cp:revision>
  <dc:subject/>
  <dc:title>B - část 2/4/1/a - příloha 7 - str</dc:title>
</cp:coreProperties>
</file>