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73N14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357558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Kunčin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unčina 290, 569 24 Kun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252620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 2526208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B, vložka 1557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ng. Marek Šejnoha </w:t>
      </w:r>
      <w:r>
        <w:rPr>
          <w:rFonts w:cs="Arial" w:ascii="Arial" w:hAnsi="Arial"/>
          <w:sz w:val="22"/>
          <w:szCs w:val="22"/>
          <w:lang w:eastAsia="en-US"/>
        </w:rPr>
        <w:t>– předseda představenstva</w:t>
      </w:r>
    </w:p>
    <w:p>
      <w:pPr>
        <w:pStyle w:val="Zkladntext3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73N14/19 ze dne 31. 12. 2014, ve znění dodatku č. 2 ze dne 7. 9. 2016 (dále jen „smlouva“), kterým se mění předmět pachtu a 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2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160.437 Kč</w:t>
      </w:r>
      <w:r>
        <w:rPr>
          <w:rFonts w:cs="Arial" w:ascii="Arial" w:hAnsi="Arial"/>
          <w:iCs/>
          <w:sz w:val="22"/>
          <w:szCs w:val="22"/>
        </w:rPr>
        <w:t xml:space="preserve"> (slovy: sto šedesát tisíc čtyři sta třice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bookmarkStart w:id="0" w:name="_Hlk114743083"/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154.116 Kč</w:t>
      </w:r>
      <w:r>
        <w:rPr>
          <w:rFonts w:cs="Arial" w:ascii="Arial" w:hAnsi="Arial"/>
          <w:sz w:val="22"/>
          <w:szCs w:val="22"/>
        </w:rPr>
        <w:t xml:space="preserve"> (slovy: sto padesát čtyři tisíc sto šestnáct korun českých)</w:t>
      </w:r>
      <w:bookmarkEnd w:id="0"/>
      <w:r>
        <w:rPr>
          <w:rFonts w:cs="Arial" w:ascii="Arial" w:hAnsi="Arial"/>
          <w:sz w:val="22"/>
          <w:szCs w:val="22"/>
        </w:rPr>
        <w:t>. Dne 13. 6. 2022 došlo k rozdělení pozemků v k. ú. Linhartice: p. č. KN 3101 na pozemky p. č. 3101/1, 3101/2 a 3101/4; p. č. KN 3137 na p. č. 3137/1 a 3137/2; p. č. KN 3139 na 3139/1 a 3139/2; p. č. KN 3235 na p. č. 3235/1 a 3235/2  a p. č. KN 3426 na p. č. 3426/1, 3426/2 a 3426/3. Z výše uvedených budou v této smlouvě dále propachtovány pozemky p. č. KN 3101/1, 3101/2, 3137/1, 3137/2, 3139/1, 3139/2,  3235/1, 3235/2, 3426/1 a 3426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ále dne 10. 6. 2022 na základě smlouvy o převodu pozemků č. 4PR22/19 a řízení KN č. V-4334/2022-609 přešly pozemky v k. ú. Linhartice p. č. KN 3081, 3188, 3189 a 3296 do vlastnictví třetí osoby Matthew Josepha Blechy, Transit Road 867, V8S 427, Victoria, Kan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ne 6. 10. 2022 dle směnné smlouvy č. 2010S22/1 a řízení v KN č. V-8418/2022-609 přešel pozemek v obci Linhartice, k. ú. Linhartice p. č. KN 3075 do vlastnictví třetí osoby pana Ivo Ondříčka, Holanská 1399/2, 571 01 Moravská Tře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dále upravuje a ukončuje pacht u pozemků v k. ú. Linhartice p. č. KN 402/46, 402/48 a 406/1 k 30. 9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41293250"/>
      <w:bookmarkStart w:id="2" w:name="_Hlk41293250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 10. 2022 je pachtýř povinen zaplatit částku 158.525Kč (slovy: sto padesát osm tisíc pět set dvacet 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  <w:bookmarkStart w:id="3" w:name="_Hlk41293250"/>
      <w:bookmarkStart w:id="4" w:name="_Hlk41293250"/>
      <w:bookmarkEnd w:id="4"/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 10. 2023 je pachtýř povinen zaplatit částku 154.116 Kč (slovy: sto padesát čtyři tisíc sto 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5. Ostatní ustanovení smlouvy nejsou tímto dodatkem č. 3 dotčena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………………………………, nejdříve však dnem uveřejnění v registru smluv dle ustanovení             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6. 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             AGRO Kunčina a.s.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  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Ing. Marek Šejnoha - </w:t>
      </w:r>
      <w:r>
        <w:rPr>
          <w:rFonts w:cs="Arial" w:ascii="Arial" w:hAnsi="Arial"/>
          <w:sz w:val="22"/>
          <w:szCs w:val="22"/>
          <w:lang w:eastAsia="en-US"/>
        </w:rPr>
        <w:t xml:space="preserve"> 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Pardubický kraj                                                               předseda představenstva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                                                                     pachtýř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Simona Svobod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Simona Svobodová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podpis odpovědného zaměstnance</w:t>
      </w:r>
    </w:p>
    <w:sectPr>
      <w:footerReference w:type="default" r:id="rId2"/>
      <w:type w:val="nextPage"/>
      <w:pgSz w:w="11906" w:h="16838"/>
      <w:pgMar w:left="1418" w:right="127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5:00Z</dcterms:created>
  <dc:creator>PFCR</dc:creator>
  <dc:description/>
  <cp:keywords/>
  <dc:language>en-US</dc:language>
  <cp:lastModifiedBy>Svobodová Simona Mgr.</cp:lastModifiedBy>
  <cp:lastPrinted>2023-01-11T09:59:00Z</cp:lastPrinted>
  <dcterms:modified xsi:type="dcterms:W3CDTF">2023-02-06T08:40:00Z</dcterms:modified>
  <cp:revision>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