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ouva o nájmu prostoru sloužícího podniká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a které se dohodly 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á škola a Střední odborné učiliště, Písek, Komenského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ského 86, 397 11 Písek, IČO 005113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 Ing. Zuzanou Sýbkovou, ředitelko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v dalším pronajím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OPRO Q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iční 133/1, 370 01 České Budějovice, IČO 045836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é Kamilem Novotným, jednatelem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v dalším</w:t>
      </w:r>
      <w:r>
        <w:rPr>
          <w:sz w:val="24"/>
          <w:szCs w:val="24"/>
        </w:rPr>
        <w:t xml:space="preserve"> nájem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 (příspěvková organizace zřízená Jihočeským krajem) má na základě zřizovací listiny právo hospodaření k objektu Raisova 410, 386 01 Strakonice, který je součástí pozemku – stavební parcely č. 1048/3 v k. ú. Strakonice (dle aktuálního výpisu z LV - viz příloha č. 1, která je nedílnou součástí smlouvy), kde se nacházejí prostory sloužící k podnikání, které jsou předmětem nájemního vztahu, založeného touto smlouvou. Vlastníkem je Jihočeský kra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uto smlouvou pronajímatel přenechává nájemci k dočasnému užívání tyto prostory za  nájemné vč. energií ve výši 12.000,-- Kč/měsí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harakteristika pronajatých pros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mě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ční úhrada</w:t>
            </w:r>
          </w:p>
        </w:tc>
      </w:tr>
      <w:tr>
        <w:trPr>
          <w:trHeight w:val="127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ost (klempírn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ost (truhlárn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ba, W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,95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0,-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íční úhrada nájemného činí celkem 12.000 Kč (slovy: dvanácttisíckorunčeských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v souladu se zřizovací listinou na dobu určitou od 1. 1. 2022 – 31. 12. 2022 s možností prodloužení na základě dodatku k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ukončit písemnou výpovědí jedné ze smluvních stran bez udání důvodu s tříměsíční výpovědní lhůtou, která počíná běžet prvním dnem kalendářního měsíce, který následuje po měsíci, ve kterém byla výpověď doručena druhé stra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4"/>
          <w:szCs w:val="24"/>
        </w:rPr>
        <w:t>Tuto smlouvu lze rovněž ukončit dohod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K datu ukončení nájemní smlouvy je nájemce povinen pronajaté prostory vyklidit a předat ve stavu, v jakém byly převzaty s přihlédnutím k obvyklému opotřebení, nebylo-li dohodnuto jina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plní-li nájemce dohodnutý termín vyklizení, je pronajímatel oprávněn prostory vyklidit na vlastní náklady a náklady na vyklizení a skladování pak následně vymáhat právní cestou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Nájemné je v souladu s ust. § 56a zákona č. 235/2004 Sb. o dani z přidané hodnoty, ve znění pozdějších předpisů (dále jen ZDPH), osvobozeno od daně. Je sjednáno jako dílčí ve smyslu ZDPH a bude hrazeno na účet pronajím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jemné dle čl. II. smlouvy bude hrazeno měsíčně na účet pronajímatele u KB Písek    č. účtu 16030271/0100, VS 04583621, a to vždy do 15. dne měsíce daného měsíce, ve výši 11.000,-- Kč, což je také datum uskutečněného osvobozeného dílčího plnění ve smyslu § 21 odst. 9 ZDPH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 zajistí dodávku těchto energií a služeb: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yn - teplo pro vytápění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tná studená voda a odvod odpadních vod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ktrická energie ve společných prostorách a pro přípravu TUV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1"/>
        <w:shd w:fill="auto" w:val="clear"/>
        <w:spacing w:lineRule="exact" w:line="274"/>
        <w:ind w:left="42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TextBodyIndent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 xml:space="preserve">Pronajímatel prohlašuje, že pronajatý prostor je ve stavu způsobilém k užívání vzhledem k účelu nájmu a nadále jej bude udržovat ve stavu umožňujícím řádné užívání nájemcem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Nájemce prohlašuje, že je řádně seznámen se stavem předmětu nájmu a všemi podmínkami i případnými omezeními užívání pronajatých prostor.</w:t>
      </w:r>
    </w:p>
    <w:p>
      <w:pPr>
        <w:pStyle w:val="TextBodyIndent"/>
        <w:ind w:left="426" w:hanging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7"/>
        </w:numPr>
        <w:ind w:left="426" w:hanging="426"/>
        <w:rPr/>
      </w:pPr>
      <w:r>
        <w:rPr>
          <w:szCs w:val="24"/>
        </w:rPr>
        <w:t>Změny na pronajatých prostorách a dalších věcech je nájemce oprávněn provádět jen se souhlasem pronajímatele. Případné stavební úpravy a úhradu vložených finančních prostředků řeší příloha č. 3, která je nedílnou součástí této smlouvy. Úhradu nákladů na provedení změn na pronajatých prostorách není nájemce oprávněn požadovat po skončení nájmu.</w:t>
      </w:r>
    </w:p>
    <w:p>
      <w:pPr>
        <w:pStyle w:val="TextBodyIndent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"/>
        </w:numPr>
        <w:ind w:left="426" w:hanging="426"/>
        <w:rPr/>
      </w:pPr>
      <w:r>
        <w:rPr>
          <w:szCs w:val="24"/>
        </w:rPr>
        <w:t xml:space="preserve">Pronajímatel se zavazuje, že veškeré </w:t>
      </w:r>
      <w:r>
        <w:rPr>
          <w:iCs/>
          <w:szCs w:val="24"/>
        </w:rPr>
        <w:t>povolené</w:t>
      </w:r>
      <w:r>
        <w:rPr>
          <w:szCs w:val="24"/>
        </w:rPr>
        <w:t xml:space="preserve"> stavební úpravy a investice, které provede na svůj náklad nájemce, nebude uplatňovat ve zhodnocení základních prostředků, ani v případných odpisech v daňovém přiznání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V případě ukončení nájmu je nájemce povinen vrátit prostory pronajímateli ve stavu,      jakém je převzal, nebylo-li dohodnuto jinak, s přihlédnutím k obvyklému opotřebení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jemce je oprávněn používat pronajaté prostory pouze k účelu, ke kterému byly přiděleny – provozování řemeslné živnosti (zámečnictví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hanging="426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 případě, že pronajaté prostory jsou původním kolaudačním rozhodnutím určeny k jinému účelu, je nájemce povinen před zahájením činnosti zajistit souhlas se změnou užívání prostor u stavebního úřad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hanging="426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Nájemce není oprávněn pronajaté prostory přenechat jiným osobám do podnájmu bez souhlasu pronajímatele. Porušení tohoto ustanovení je důvodem k výpovědi této smlouvy pronajímatel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Nájemce odpovídá za bezpečnost, protipožární ochranu a dodržování předpisů                o ochraně majetku.</w:t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Nájemce odpovídá pronajímateli za škodu způsobenou prokazatelně z jeho provozní činnosti v objektu. Za škodu vzniklou z provozní činnosti se pro účely této smlouvy nepovažuje běžné opotřebení objektu.</w:t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Nájemce je povinen uzavřít pojistnou smlouvu na předmět smlouvy na odpovědnost za škodu způsobenou třetím osobám a odpovědnost na věcech převzatých. V případě nedodržení této podmínky se nájemce vystavuje riziku ukončení smluvního vztahu. Nájemce se zavazuje doložit pronajímateli kopii výše uvedené pojistné smlouvy a to do 30 dnů od podpisu smlouvy o nájmu prostor sloužících podnikání oběma smluvními stranami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ájemce se zavazuje, že se bude starat o čistotu a pořádek v prostorách, které mu jsou smluvně přenechán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4"/>
          <w:szCs w:val="24"/>
        </w:rPr>
        <w:t>Nájemce je povinen umožnit na žádost pronajímatele vstup do pronajatých prostor za účelem kontroly užívání, odstranění havárie nebo provedení prací nad rámec běžné údržby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4"/>
          <w:szCs w:val="24"/>
        </w:rPr>
        <w:t>Nájemce je povinen na vlastní náklady provádět běžnou údržbu na pronajatých prostorách a bezodkladně hlásit pronajímateli veškeré havárie a závady nad rámec běžné údržb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Běžnou údržbou se pro účel této smlouvy rozumí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ržba povrchů – malování stěn a stropů, údržba podlahových krytin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4"/>
          <w:szCs w:val="24"/>
        </w:rPr>
        <w:t>Nájemce se zavazuje zajistit na své náklady povinné revize elektrických a ostatních spotřebičů a zařízení umístěných v pronajatých prostorách, které nejsou součástí budovy a které používá ke své činnosti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Revize rozvodů a zařízení, které jsou součástí budovy, zajišťuje pronajímatel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onajímatel se zavazuje, že bez zbytečného odkladu odstraní veškeré závady nahlášené nájemcem, které brání řádnému užívání pronajatých prostor. Toto se nevztahuje na závady způsobené činností nájemce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je možno měnit pouze písemnými dodatky vzestupně číslovanými, odsouhlasenými a podepsanými oběma smluvními stranami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Tato smlouva se vyhotovuje ve dvou výtiscích s platností originálu, z nichž každá smluvní strana obdrží jedno par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 smluvní strany </w:t>
      </w:r>
      <w:r>
        <w:rPr>
          <w:iCs/>
          <w:sz w:val="24"/>
          <w:szCs w:val="24"/>
        </w:rPr>
        <w:t>souhlasí s tím, že pokud tato smlouva bude podléhat zveřejnění v informačním systému registru smluv v souladu se zákonem č. 340/2015 Sb.,                   o zvláštních podmínkách účinnosti některých smluv, uveřejňování těchto smluv                   a o registru smluv (zákon o registru smluv), ve znění pozdějších předpisů, zajistí zveřejnění smlouvy pronajímatel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jc w:val="both"/>
        <w:rPr/>
      </w:pPr>
      <w:r>
        <w:rPr>
          <w:sz w:val="24"/>
          <w:szCs w:val="24"/>
        </w:rPr>
        <w:t>výpis z katastru nemovito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ísku dne 20. 12. 202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Zuzana Sýbková</w:t>
        <w:tab/>
        <w:tab/>
        <w:tab/>
        <w:tab/>
        <w:tab/>
        <w:tab/>
        <w:tab/>
        <w:t>Kamil Novotn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4"/>
          <w:szCs w:val="24"/>
        </w:rPr>
        <w:t>pronajímatel</w:t>
        <w:tab/>
        <w:tab/>
        <w:tab/>
        <w:tab/>
        <w:tab/>
        <w:tab/>
        <w:tab/>
        <w:tab/>
        <w:t>nájem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eastAsia="Calibri" w:cs="Arial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Footnote">
    <w:name w:val="Footnote_"/>
    <w:qFormat/>
    <w:rPr>
      <w:rFonts w:ascii="Arial" w:hAnsi="Arial" w:cs="Arial"/>
      <w:sz w:val="23"/>
      <w:szCs w:val="23"/>
      <w:shd w:fill="FFFFFF" w:val="clear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680"/>
    </w:pPr>
    <w:rPr>
      <w:rFonts w:ascii="Arial" w:hAnsi="Arial" w:cs="Arial"/>
      <w:sz w:val="23"/>
      <w:szCs w:val="23"/>
      <w:lang w:val="en-US"/>
    </w:rPr>
  </w:style>
  <w:style w:type="paragraph" w:styleId="Footnote1">
    <w:name w:val="Footnote1"/>
    <w:basedOn w:val="Normal"/>
    <w:qFormat/>
    <w:pPr>
      <w:shd w:fill="FFFFFF" w:val="clear"/>
      <w:spacing w:lineRule="atLeast" w:line="240"/>
      <w:ind w:hanging="360"/>
    </w:pPr>
    <w:rPr>
      <w:rFonts w:ascii="Arial" w:hAnsi="Arial" w:cs="Arial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3:00Z</dcterms:created>
  <dc:creator>Jana Adamová</dc:creator>
  <dc:description/>
  <cp:keywords/>
  <dc:language>en-US</dc:language>
  <cp:lastModifiedBy>Lenka Škodová</cp:lastModifiedBy>
  <cp:lastPrinted>2021-08-19T09:52:00Z</cp:lastPrinted>
  <dcterms:modified xsi:type="dcterms:W3CDTF">2022-08-19T07:09:00Z</dcterms:modified>
  <cp:revision>24</cp:revision>
  <dc:subject/>
  <dc:title>Smlouva o nájmu nebytových prostor</dc:title>
</cp:coreProperties>
</file>