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5266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áhradní díly AUTO - TREN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pska 5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0 01 Chomu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63507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63507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áhradní díly AUTO - TREND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pska 53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0 01 Chomut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635070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63507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06.2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bjednáváme u Vás odběr náhradních dílů pro rok 2023. Faktury budou obsahovat rozpis a ceny dle aktuální nabí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55:00Z</cp:lastPrinted>
  <dcterms:modified xsi:type="dcterms:W3CDTF">2023-02-06T08:40:00Z</dcterms:modified>
  <cp:revision>25</cp:revision>
  <dc:subject/>
  <dc:title> </dc:title>
</cp:coreProperties>
</file>