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23679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02367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DEAL-nábytek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okycanova 467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21 ks válend - výměna na DM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21 ks válend - postupná obměna zařízení na DM, Budějovická 1664 - dle zadání vedoucí vychovatel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2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06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7:00Z</dcterms:created>
  <dc:creator>Lenka Škodová</dc:creator>
  <dc:description/>
  <dc:language>en-US</dc:language>
  <cp:lastModifiedBy>Lenka Škodová</cp:lastModifiedBy>
  <dcterms:modified xsi:type="dcterms:W3CDTF">2023-02-06T08:37:00Z</dcterms:modified>
  <cp:revision>2</cp:revision>
  <dc:subject/>
  <dc:title/>
</cp:coreProperties>
</file>