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426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REL SERVICE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lečkova 789/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0 00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46846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046846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94.1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YREL SERVICE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lečkova 789/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50 00 Pra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46846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04684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06.2.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bjednáváme u Vás servisní služby pro rok 2023 a odběr pneumatik. Faktury budou obsahovat rozpis prací a ceny dle aktuální nabíd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698" r="-72" b="-169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6:55:00Z</cp:lastPrinted>
  <dcterms:modified xsi:type="dcterms:W3CDTF">2023-02-06T08:32:00Z</dcterms:modified>
  <cp:revision>24</cp:revision>
  <dc:subject/>
  <dc:title> </dc:title>
</cp:coreProperties>
</file>