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52"/>
          <w:szCs w:val="52"/>
        </w:rPr>
        <w:t>0010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variabilní symbol:</w:t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/>
      </w:pPr>
      <w:r>
        <w:rPr>
          <w:b/>
          <w:bCs/>
          <w:i/>
          <w:iCs/>
          <w:sz w:val="30"/>
          <w:szCs w:val="30"/>
        </w:rPr>
        <w:t>Nájemce  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</w:t>
        <w:tab/>
        <w:t xml:space="preserve">Zdeněk Novák </w:t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/>
      </w:pPr>
      <w:r>
        <w:rPr>
          <w:i/>
          <w:iCs/>
          <w:szCs w:val="32"/>
        </w:rPr>
        <w:t xml:space="preserve">se sídlem:                            </w:t>
        <w:tab/>
        <w:t>Na Křemelce 512, 386 01Strakoni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  <w:szCs w:val="32"/>
        </w:rPr>
        <w:t>zastoupená</w:t>
      </w:r>
      <w:r>
        <w:rPr>
          <w:b/>
          <w:bCs/>
          <w:i/>
          <w:iCs/>
          <w:szCs w:val="32"/>
        </w:rPr>
        <w:t xml:space="preserve">:                            </w:t>
      </w:r>
      <w:r>
        <w:rPr>
          <w:i/>
          <w:iCs/>
          <w:szCs w:val="32"/>
        </w:rPr>
        <w:t>Zdeňkem Novákem jako nájemcem</w:t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  <w:szCs w:val="32"/>
        </w:rPr>
        <w:t>IČ:                                          4384012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  <w:szCs w:val="32"/>
        </w:rPr>
        <w:t xml:space="preserve"> </w:t>
      </w:r>
      <w:bookmarkStart w:id="0" w:name="orsmallinfotab"/>
      <w:bookmarkEnd w:id="0"/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Zimního stadionu, Na Křemelce 512 ve Strakonicích, která je součástí pozemku p. č. st 635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pravo od hlavního vchodu v 1. NP objektu, o výměře 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provozovny vodoinstalatérství a topenářstv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3. Smluvní strany vylučují jakoukoli možnost prodloužení či obnovení nájemního vztahu bez výslovného projevu vůle obou stran formou dodatku k této smlouvě.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50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  19.360, - Kč/ročně, slovy Devatenácttisíctřistašedesát korun českých. </w:t>
      </w:r>
    </w:p>
    <w:p>
      <w:pPr>
        <w:pStyle w:val="Normal"/>
        <w:widowControl w:val="false"/>
        <w:autoSpaceDE w:val="false"/>
        <w:jc w:val="both"/>
        <w:rPr>
          <w:color w:val="353838"/>
          <w:sz w:val="24"/>
        </w:rPr>
      </w:pPr>
      <w:r>
        <w:rPr>
          <w:color w:val="353838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na</w:t>
      </w:r>
      <w:r>
        <w:rPr>
          <w:color w:val="000000"/>
        </w:rPr>
        <w:t xml:space="preserve"> základě skutečnosti dle odečtu vodoměru 1x roč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ve výši 3.699, - Kč/čtvrtletně  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color w:val="000000"/>
        </w:rPr>
        <w:t>elektrická energie na základě skutečnosti dle odečtu elektroměru 1x ročně</w:t>
      </w:r>
    </w:p>
    <w:p>
      <w:pPr>
        <w:pStyle w:val="Normal"/>
        <w:spacing w:before="120" w:after="0"/>
        <w:jc w:val="both"/>
        <w:rPr/>
      </w:pPr>
      <w:r>
        <w:rPr/>
        <w:t>- odpady – ve výši 500,- Kč/rok</w:t>
      </w:r>
    </w:p>
    <w:p>
      <w:pPr>
        <w:pStyle w:val="TextBody"/>
        <w:rPr/>
      </w:pPr>
      <w:r>
        <w:rPr>
          <w:color w:val="000000"/>
          <w:sz w:val="24"/>
        </w:rPr>
        <w:t>Elektrická energie, voda a odpady budou vyúčtovány vždy do 15. ledna následujícího roku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: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345/2023 ze dne 11.1.2023.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/>
      </w:pPr>
      <w:r>
        <w:rPr>
          <w:bCs/>
          <w:iCs/>
          <w:szCs w:val="24"/>
        </w:rPr>
        <w:t>K potvrzení shora uvedených skutečností připojuje svůj podpis ředitel příspěvkové organizace.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2:00Z</dcterms:created>
  <dc:creator>net</dc:creator>
  <dc:description/>
  <cp:keywords/>
  <dc:language>en-US</dc:language>
  <cp:lastModifiedBy>Pavlína Malinová</cp:lastModifiedBy>
  <cp:lastPrinted>2023-01-25T10:08:00Z</cp:lastPrinted>
  <dcterms:modified xsi:type="dcterms:W3CDTF">2023-02-06T07:32:00Z</dcterms:modified>
  <cp:revision>2</cp:revision>
  <dc:subject/>
  <dc:title> </dc:title>
</cp:coreProperties>
</file>