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</w:rPr>
        <w:t>Základní škola, Liberec, Orlí 140/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rlí 140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60 07  Liberec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IČO: 727420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zastoupená Mgr. Barbora Hodí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  <w:bCs/>
        </w:rPr>
        <w:t>7 768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7 76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</w:t>
      </w:r>
      <w:r>
        <w:rPr/>
        <w:t>Mgr. Barbora Hodíková</w:t>
        <w:tab/>
        <w:t xml:space="preserve">         </w:t>
        <w:tab/>
        <w:t xml:space="preserve">          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2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3-01-25T07:55:00Z</dcterms:modified>
  <cp:revision>5</cp:revision>
  <dc:subject/>
  <dc:title>SMLOUVA O VEDENÍ ÚČETNICTVÍ PRO ORGANIZACI</dc:title>
</cp:coreProperties>
</file>