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  <w:lang w:val="cs-CZ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  <w:lang w:val="cs-CZ"/>
        </w:rPr>
        <w:t>230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Klíč s.r.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501356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lášterní ulice 2490, 470 01 Česká Lípa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g. Lucie Dolejší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Adresa pro zaslání faktury odběrateli: Klášterní ulice 2490, 470 01 Česká Líp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24. 4. 2023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28. 4. 2023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39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7-9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1. a 2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7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8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4, z toho žen 4, mužů 0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  <w:lang w:val="cs-CZ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  <w:lang w:val="cs-CZ"/>
        </w:rPr>
        <w:t>24. 4. 2023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  <w:lang w:val="cs-CZ"/>
        </w:rPr>
        <w:t>28. 4. 2023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_1126683600"/>
      <w:bookmarkStart w:id="1" w:name="__Fieldmark__3_1126683600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4_1126683600"/>
      <w:bookmarkStart w:id="3" w:name="__Fieldmark__4_1126683600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5_1126683600"/>
      <w:bookmarkStart w:id="5" w:name="__Fieldmark__5_1126683600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6_1126683600"/>
      <w:bookmarkStart w:id="7" w:name="__Fieldmark__6_1126683600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7_1126683600"/>
      <w:bookmarkStart w:id="9" w:name="__Fieldmark__7_1126683600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8_1126683600"/>
      <w:bookmarkStart w:id="11" w:name="__Fieldmark__8_1126683600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9_1126683600"/>
      <w:bookmarkStart w:id="13" w:name="__Fieldmark__9_1126683600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17 087,1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Jednostosedmnácttisícosmdesátsedmkorun a šestnáct haléřů</w:t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0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23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</w:t>
      </w:r>
    </w:p>
    <w:p>
      <w:pPr>
        <w:pStyle w:val="Odstavecseseznamem"/>
        <w:spacing w:lineRule="auto" w:line="240" w:before="113" w:after="113"/>
        <w:ind w:left="72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723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723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Odběratel je povinen před nástupem na akci seznámit účastníky s dohodnutým programem pobytu, </w:t>
      </w:r>
      <w:r>
        <w:rPr>
          <w:rFonts w:cs="Arial" w:ascii="Verdana" w:hAnsi="Verdana"/>
          <w:szCs w:val="20"/>
          <w:lang w:val="cs-CZ"/>
        </w:rPr>
        <w:t xml:space="preserve">Ubytovacím a návštěvním řádem </w:t>
      </w:r>
      <w:r>
        <w:rPr>
          <w:rFonts w:cs="Arial" w:ascii="Verdana" w:hAnsi="Verdana"/>
          <w:szCs w:val="20"/>
        </w:rPr>
        <w:t xml:space="preserve">a Základními informacemi pro rodiče a </w:t>
      </w:r>
      <w:r>
        <w:rPr>
          <w:rFonts w:cs="Arial" w:ascii="Verdana" w:hAnsi="Verdana"/>
          <w:szCs w:val="20"/>
          <w:lang w:val="cs-CZ"/>
        </w:rPr>
        <w:t>účastníky pobytového programu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27. 9. 2022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davatel zajistí zveřejnění smlouvy v registru smlu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8:00Z</dcterms:created>
  <dc:creator>hromadka</dc:creator>
  <dc:description/>
  <cp:keywords/>
  <dc:language>en-US</dc:language>
  <cp:lastModifiedBy>lucie.kafkova</cp:lastModifiedBy>
  <cp:lastPrinted>2023-01-19T10:21:00Z</cp:lastPrinted>
  <dcterms:modified xsi:type="dcterms:W3CDTF">2023-02-06T07:48:00Z</dcterms:modified>
  <cp:revision>2</cp:revision>
  <dc:subject/>
  <dc:title>SMLOUVA č</dc:title>
</cp:coreProperties>
</file>