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1 ke smlouvě o dílo č. TO/2017/08 ze dne 1.3.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CDZ - Zpracování  </w:t>
      </w:r>
      <w:r>
        <w:rPr>
          <w:rFonts w:cs="Arial" w:ascii="Arial" w:hAnsi="Arial"/>
          <w:b/>
          <w:bCs/>
          <w:sz w:val="22"/>
          <w:szCs w:val="22"/>
        </w:rPr>
        <w:t xml:space="preserve">podkladů pro hodnocení projektu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pracování a podání žádosti o dotaci z IROP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sychiatrická nemocnice v Opavě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lomoucká 305/88, 746 01, Opav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 Ing. Zdeňkem Jiříčkem – ředitele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0844004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00844004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: 553 695 111, Fax.:553 713 443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nopava@pnopava.cz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, číslo účtu: 10006-339821/07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(dále jen „objednatel“ a „PNO“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(název):</w:t>
        <w:tab/>
        <w:t>ProFAktum, s.r.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ídlo (adresa):</w:t>
        <w:tab/>
        <w:t>Hlavní třída 87/2, 737 01 Český Těší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Zastoupená:</w:t>
        <w:tab/>
        <w:tab/>
        <w:t xml:space="preserve">Ing. Lucií Ligockou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všech věcech smluvních, který je jako (jednatel, majitel, spolumajitel) firmy oprávněn za ni samostatně jednat,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>28568087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>CZ28568087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>XXXXXXXXX, e-mail: XXXXXXXXX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>XXXXXXXXX  č.ú.: XXXXXXXX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„dále jen zhotovitel“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vírají níže uvedeného dne, měsíce a roku tento Dodatek č. 1 smlouvy o dílo ve smyslu § 2586 a následujících zák. č. 89/2012 Sb., občanského zákoníku upravující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lnění díl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určitou, její plnění počíná dnem podpisu smlouvy oběma smluvními stranami a bude ukončeno předáním celého díla bez vad a nedodělků se všemi patřičnými náležitostmi. Dílo se skládá ze 2 částí, které obsahují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acování podkladů pro hodnocení projektu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pracování a podání žádosti o dotaci z IROP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hůta pro plnění části díla dle odst. 1 písm. a) čl. III. Lhůta plnění díla je stanovena nejpozději do 10 dnů před termínem ukončení výzvy v roce 201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 části díla dle č. III, odst. 1, písm. b) je stanovena nejpozději k datu termínu pro podání žádosti o dotaci v rámci výzvy vyhlášené v roce 201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nabývá platnosti a účinnosti datumem jeho podpisu oběma smluvními strana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vyhotoven ve 4 stejnopisech s platností originálu. Každá smluvní strana obdrží 2 vyhotove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č. TO/2017/08 ze dne 1.3.2017 zůstávají beze změ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Českém Těšíně, dne: 28. 4. 2017</w:t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Lucie Ligocká</w:t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  <w:tc>
          <w:tcPr>
            <w:tcW w:w="4650" w:type="dxa"/>
            <w:tcBorders/>
          </w:tcPr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pavě, dne: 28. 4. 2017</w:t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g. Zdeněk Jiříček</w:t>
            </w:r>
          </w:p>
          <w:p>
            <w:pPr>
              <w:pStyle w:val="Tlotextu"/>
              <w:spacing w:before="0" w:after="0"/>
              <w:rPr>
                <w:rFonts w:ascii="Arial" w:hAnsi="Arial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ditel PN v Opav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7:00Z</dcterms:created>
  <dc:creator>Ing. Harry Olšar</dc:creator>
  <dc:description/>
  <cp:keywords/>
  <dc:language>en-US</dc:language>
  <cp:lastModifiedBy> Michal škaroupka</cp:lastModifiedBy>
  <cp:lastPrinted>2017-02-27T09:26:00Z</cp:lastPrinted>
  <dcterms:modified xsi:type="dcterms:W3CDTF">2017-05-29T09:21:00Z</dcterms:modified>
  <cp:revision>5</cp:revision>
  <dc:subject/>
  <dc:title/>
</cp:coreProperties>
</file>