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4035</wp:posOffset>
            </wp:positionH>
            <wp:positionV relativeFrom="paragraph">
              <wp:posOffset>-442595</wp:posOffset>
            </wp:positionV>
            <wp:extent cx="1485900" cy="1320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338" r="-300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035</wp:posOffset>
                </wp:positionH>
                <wp:positionV relativeFrom="paragraph">
                  <wp:posOffset>65468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05pt,51.55pt" to="497.9pt,51.5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240</wp:posOffset>
                </wp:positionH>
                <wp:positionV relativeFrom="paragraph">
                  <wp:posOffset>131445</wp:posOffset>
                </wp:positionV>
                <wp:extent cx="41148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pacing w:val="20"/>
                                <w:sz w:val="28"/>
                              </w:rPr>
                              <w:t>ÚSTAV INFORMATIK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22"/>
                              </w:rPr>
                              <w:t>Akademie věd České republiky, v.v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0.35pt;mso-position-vertical-relative:text;margin-left: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pacing w:val="20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pacing w:val="20"/>
                          <w:sz w:val="28"/>
                        </w:rPr>
                        <w:t>ÚSTAV INFORMATIKY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22"/>
                        </w:rPr>
                        <w:t>Akademie věd České republiky, v.v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5475</wp:posOffset>
                </wp:positionH>
                <wp:positionV relativeFrom="paragraph">
                  <wp:posOffset>654685</wp:posOffset>
                </wp:positionV>
                <wp:extent cx="70408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  <w:lang w:val="de-DE"/>
                              </w:rPr>
                              <w:t>Pod Vo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pacing w:val="2"/>
                              </w:rPr>
                              <w:t>árenskou věží 2, 182 07 Praha 8, tel.: +420 266 053 150, fax: +420 286 585 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21.6pt;mso-wrap-distance-left:9.05pt;mso-wrap-distance-right:9.05pt;mso-wrap-distance-top:0pt;mso-wrap-distance-bottom:0pt;margin-top:51.55pt;mso-position-vertical-relative:text;margin-left:-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  <w:lang w:val="de-DE"/>
                        </w:rPr>
                        <w:t>Pod Vod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pacing w:val="2"/>
                        </w:rPr>
                        <w:t>árenskou věží 2, 182 07 Praha 8, tel.: +420 266 053 150, fax: +420 286 585 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jednatel: </w:t>
        <w:tab/>
        <w:t>Ústav informatiky AV ČR, v. v. i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 Vodárenskou věží 2, 182 07 Praha 8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odavatel:</w:t>
        <w:tab/>
        <w:t>Pivovar Marina s.r.o.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Hanspaulce 818/32, 160 00 Praha 6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IČO: 02575736 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Datum:</w:t>
        <w:tab/>
        <w:tab/>
        <w:t>19. 5. 2017</w:t>
        <w:tab/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íslo objednávky:</w:t>
        <w:tab/>
        <w:t>16/2017</w:t>
        <w:tab/>
        <w:t xml:space="preserve">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Obsah objednávky:</w:t>
        <w:tab/>
        <w:t>Dle Vaší cenové nabídky objednáváme u Vás banket pro 120 osob dne 29. 6. 2017</w:t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center" w:pos="4536" w:leader="none"/>
          <w:tab w:val="right" w:pos="9072" w:leader="none"/>
        </w:tabs>
        <w:ind w:left="2834" w:hanging="2834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cena s DPH:</w:t>
        <w:tab/>
        <w:t>110 000,- Kč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Hana Klím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odd. správy majetk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Na objednatele se vztahuje povinnost, vyplývající ze zákona č. 340/2015 o zvláštních podmínkách účinnosti některých smluv, uveřejňování těchto smluv a o registru smluv. Zveřejnění provede objednatel, dodavatel s tímto postupem souhlasí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jednávka v souladu s par. 6 odst. 1) uvedeného zákona nabývá účinnosti dnem jejího uveřejnění v registru smluv.  Plnění může nastat až po tomto datu. Potvrzení o uveřejnění bude dodavateli zasláno na e-mailovou adresu (vyplní dodavatel) …………………………………. nebo do datové schránky …………………………………… neprodleně po jeho obdrž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a akceptována dodavatelem dne:  25. 5.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 dodavatele:</w:t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4035</wp:posOffset>
              </wp:positionH>
              <wp:positionV relativeFrom="paragraph">
                <wp:posOffset>-220345</wp:posOffset>
              </wp:positionV>
              <wp:extent cx="6858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05pt,-17.35pt" to="497.9pt,-17.3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t>Vyřizuje: Hana Klímová, tel.:266 053 150,   e-mail: klimova</w:t>
    </w:r>
    <w:r>
      <w:rPr>
        <w:lang w:val="de-DE"/>
      </w:rPr>
      <w:t>@cs.cas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4670</wp:posOffset>
              </wp:positionH>
              <wp:positionV relativeFrom="paragraph">
                <wp:posOffset>-1043305</wp:posOffset>
              </wp:positionV>
              <wp:extent cx="6858000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8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80"/>
                              <w:sz w:val="2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28.8pt;mso-wrap-distance-left:9.05pt;mso-wrap-distance-right:9.05pt;mso-wrap-distance-top:0pt;mso-wrap-distance-bottom:0pt;margin-top:-82.15pt;mso-position-vertical-relative:text;margin-left:-4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8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80"/>
                        <w:sz w:val="2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IČ: 679 858 07,  bankovní spojení:ČSOB Praha-Stírka,č.ú.: 131312223/0300, DIČ: CZ679858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4:00Z</dcterms:created>
  <dc:creator>Eva Pospíšilová</dc:creator>
  <dc:description/>
  <dc:language>en-US</dc:language>
  <cp:lastModifiedBy>kuzelova</cp:lastModifiedBy>
  <cp:lastPrinted>2017-04-13T13:30:00Z</cp:lastPrinted>
  <dcterms:modified xsi:type="dcterms:W3CDTF">2017-05-29T09:24:00Z</dcterms:modified>
  <cp:revision>2</cp:revision>
  <dc:subject/>
  <dc:title/>
</cp:coreProperties>
</file>