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523012 / Su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7948077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07948077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Košťátko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Nerudova 45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6 01 Jičín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2.2023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6115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bjednáváme u Vás: úklidové práce pro rok 2023 v rámci SZMJ dle požadavků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s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</w:rPr>
              <w:t xml:space="preserve"> </w:t>
            </w: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0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23:00Z</dcterms:created>
  <dc:creator>FastReport</dc:creator>
  <dc:description/>
  <cp:keywords/>
  <dc:language>en-US</dc:language>
  <cp:lastModifiedBy>Radka Choděrová</cp:lastModifiedBy>
  <dcterms:modified xsi:type="dcterms:W3CDTF">2023-02-03T20:24:00Z</dcterms:modified>
  <cp:revision>3</cp:revision>
  <dc:subject/>
  <dc:title>Objednávka SZ</dc:title>
</cp:coreProperties>
</file>