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523011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996792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08996792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ICETECHNIK.CZ,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Hostín u Vojkovic 133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7 44 Hostín u Vojkovic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398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:  dodání náhradních dílů a servis rolby WM Junio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le cenové nabídky pro rok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59:00Z</dcterms:created>
  <dc:creator>FastReport</dc:creator>
  <dc:description/>
  <cp:keywords/>
  <dc:language>en-US</dc:language>
  <cp:lastModifiedBy>Radka Choděrová</cp:lastModifiedBy>
  <dcterms:modified xsi:type="dcterms:W3CDTF">2023-02-03T19:59:00Z</dcterms:modified>
  <cp:revision>2</cp:revision>
  <dc:subject/>
  <dc:title>Objednávka SZ</dc:title>
</cp:coreProperties>
</file>