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23008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65195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465195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EUROGREEN CZ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Náměstí Jiřího 2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07 56 Jiřetín pod Jedlovou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23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dodávku hnojiv na fotbalové hřiště a koupaliště, serv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údržbu závlahového systému, včetně náhradních dílů na rok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2:00Z</dcterms:created>
  <dc:creator>FastReport</dc:creator>
  <dc:description/>
  <cp:keywords/>
  <dc:language>en-US</dc:language>
  <cp:lastModifiedBy>Radka Choděrová</cp:lastModifiedBy>
  <dcterms:modified xsi:type="dcterms:W3CDTF">2023-02-03T19:53:00Z</dcterms:modified>
  <cp:revision>3</cp:revision>
  <dc:subject/>
  <dc:title>Objednávka SZ</dc:title>
</cp:coreProperties>
</file>