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žba Ostrov</w:t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lkulace ceny oběda – </w:t>
      </w:r>
      <w:r>
        <w:rPr>
          <w:rFonts w:cs="Arial" w:ascii="Arial" w:hAnsi="Arial"/>
          <w:b/>
          <w:sz w:val="22"/>
          <w:szCs w:val="22"/>
        </w:rPr>
        <w:t>Povodí Ohře, státní podnik, provoz K. V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Mostecká 50, Otovice + Horova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účinností od 1. 2. 2023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Polévka + hlavní jídlo – kalkul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viny</w:t>
        <w:tab/>
        <w:tab/>
        <w:tab/>
        <w:tab/>
        <w:t>49,52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. náklady</w:t>
        <w:tab/>
        <w:tab/>
        <w:t xml:space="preserve">  </w:t>
        <w:tab/>
        <w:tab/>
        <w:t>40,52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. cena bez DPH</w:t>
        <w:tab/>
        <w:tab/>
        <w:tab/>
        <w:t>90,04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oprava / 1 jídlo</w:t>
        <w:tab/>
        <w:tab/>
        <w:tab/>
        <w:t xml:space="preserve">    3,--  Kč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.cena bez DPH</w:t>
        <w:tab/>
        <w:tab/>
        <w:tab/>
        <w:t xml:space="preserve">    3,-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Výdej obědů/hodina</w:t>
        <w:tab/>
        <w:tab/>
        <w:t xml:space="preserve"> </w:t>
        <w:tab/>
        <w:t xml:space="preserve"> 197,12 Kč</w:t>
        <w:tab/>
        <w:t>(provoz pro Horova 12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0,00 – 13,00 hodi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robce jídel společnost </w:t>
      </w:r>
      <w:r>
        <w:rPr>
          <w:rFonts w:cs="Arial" w:ascii="Arial" w:hAnsi="Arial"/>
          <w:bCs/>
          <w:sz w:val="20"/>
          <w:szCs w:val="20"/>
        </w:rPr>
        <w:t>PANLEX FOOD s.r.o., IČO 07884095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</w:rPr>
        <w:t xml:space="preserve">Jídla teplé kuchyně: podnikové stravování, cena včetně dopravy </w:t>
        <w:br/>
      </w:r>
      <w:r>
        <w:rPr>
          <w:rFonts w:cs="Calibri"/>
        </w:rPr>
        <w:t>Norma A /restaurační/</w:t>
        <w:br/>
        <w:t>polévka 0,33 l, omáčky 0,25 l, zelí, špenát 150 g, luštěniny 300 g, přílohy 200  – 250 g, hmotnost vepřového a kuřecího masa v syrovém stavu 120 – 150 g, ostatní maso 50 – 100  g v syrovém stavu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</w:rPr>
        <w:t>Cena s DPH je orientační</w:t>
        <w:br/>
        <w:t xml:space="preserve">Možnost zajištění kompletního výdeje a provozování kantýny </w:t>
        <w:br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 Ostrově 2023-01-09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2:00Z</dcterms:created>
  <dc:creator>hospodar</dc:creator>
  <dc:description/>
  <cp:keywords/>
  <dc:language>en-US</dc:language>
  <cp:lastModifiedBy>Maternová Radka</cp:lastModifiedBy>
  <cp:lastPrinted>2021-11-30T09:20:00Z</cp:lastPrinted>
  <dcterms:modified xsi:type="dcterms:W3CDTF">2023-01-10T12:31:00Z</dcterms:modified>
  <cp:revision>5</cp:revision>
  <dc:subject/>
  <dc:title>Dodatek č</dc:title>
</cp:coreProperties>
</file>