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30003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5610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956108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VSV connect, spol. s r.o.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yršova 29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delné revize a kontroly (a případné opravy) zabezpečovacích zařízení (EZS, EPS, kamer. systémů) dle rozpisu revizí a kontrol na rok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3:00Z</dcterms:created>
  <dc:creator>FastReport</dc:creator>
  <dc:description/>
  <cp:keywords/>
  <dc:language>en-US</dc:language>
  <cp:lastModifiedBy>Radka Choděrová</cp:lastModifiedBy>
  <dcterms:modified xsi:type="dcterms:W3CDTF">2023-02-02T10:13:00Z</dcterms:modified>
  <cp:revision>2</cp:revision>
  <dc:subject/>
  <dc:title>Objednávka SZ</dc:title>
</cp:coreProperties>
</file>